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FF0000"/>
          <w:sz w:val="34"/>
          <w:szCs w:val="34"/>
          <w:lang w:bidi="ar-YE"/>
        </w:rPr>
      </w:pPr>
      <w:r>
        <w:rPr>
          <w:rFonts w:cs="Traditional Arabic" w:ascii="Traditional Arabic" w:hAnsi="Traditional Arabic"/>
          <w:b/>
          <w:bCs/>
          <w:color w:val="FF0000"/>
          <w:sz w:val="34"/>
          <w:szCs w:val="34"/>
          <w:rtl w:val="true"/>
          <w:lang w:bidi="ar-YE"/>
        </w:rPr>
      </w:r>
    </w:p>
    <w:p>
      <w:pPr>
        <w:pStyle w:val="Normal"/>
        <w:spacing w:lineRule="auto" w:line="240" w:before="0" w:after="0"/>
        <w:jc w:val="center"/>
        <w:rPr>
          <w:rFonts w:ascii="Traditional Arabic" w:hAnsi="Traditional Arabic" w:cs="Traditional Arabic"/>
          <w:b/>
          <w:b/>
          <w:bCs/>
          <w:color w:val="FF0000"/>
          <w:sz w:val="34"/>
          <w:szCs w:val="34"/>
          <w:lang w:bidi="ar-YE"/>
        </w:rPr>
      </w:pPr>
      <w:r>
        <w:rPr>
          <w:rFonts w:cs="Traditional Arabic" w:ascii="Traditional Arabic" w:hAnsi="Traditional Arabic"/>
          <w:b/>
          <w:bCs/>
          <w:color w:val="FF0000"/>
          <w:sz w:val="34"/>
          <w:szCs w:val="34"/>
          <w:rtl w:val="true"/>
          <w:lang w:bidi="ar-YE"/>
        </w:rPr>
      </w:r>
    </w:p>
    <w:p>
      <w:pPr>
        <w:pStyle w:val="Normal"/>
        <w:spacing w:lineRule="auto" w:line="240" w:before="0" w:after="0"/>
        <w:jc w:val="center"/>
        <w:rPr/>
      </w:pPr>
      <w:r>
        <w:rPr>
          <w:rFonts w:ascii="Traditional Arabic" w:hAnsi="Traditional Arabic" w:cs="Traditional Arabic"/>
          <w:b/>
          <w:b/>
          <w:bCs/>
          <w:color w:val="0000FF"/>
          <w:sz w:val="58"/>
          <w:sz w:val="58"/>
          <w:szCs w:val="58"/>
          <w:rtl w:val="true"/>
          <w:lang w:bidi="ar-YE"/>
        </w:rPr>
        <w:t>معذرة</w:t>
      </w:r>
      <w:r>
        <w:rPr>
          <w:rFonts w:ascii="Traditional Arabic" w:hAnsi="Traditional Arabic" w:cs="Traditional Arabic"/>
          <w:b/>
          <w:b/>
          <w:bCs/>
          <w:color w:val="0000FF"/>
          <w:sz w:val="58"/>
          <w:sz w:val="58"/>
          <w:szCs w:val="58"/>
          <w:rtl w:val="true"/>
          <w:lang w:bidi="ar-YE"/>
        </w:rPr>
        <w:t xml:space="preserve"> إلى ربكم</w:t>
      </w:r>
    </w:p>
    <w:p>
      <w:pPr>
        <w:pStyle w:val="Normal"/>
        <w:spacing w:lineRule="auto" w:line="240" w:before="0" w:after="0"/>
        <w:jc w:val="center"/>
        <w:rPr>
          <w:rFonts w:ascii="Traditional Arabic" w:hAnsi="Traditional Arabic" w:cs="Traditional Arabic"/>
          <w:b/>
          <w:b/>
          <w:bCs/>
          <w:color w:val="0000FF"/>
          <w:sz w:val="58"/>
          <w:szCs w:val="58"/>
          <w:lang w:bidi="ar-YE"/>
        </w:rPr>
      </w:pPr>
      <w:r>
        <w:rPr>
          <w:rFonts w:ascii="Traditional Arabic" w:hAnsi="Traditional Arabic" w:cs="Traditional Arabic"/>
          <w:b/>
          <w:b/>
          <w:bCs/>
          <w:color w:val="0000FF"/>
          <w:sz w:val="58"/>
          <w:sz w:val="58"/>
          <w:szCs w:val="58"/>
          <w:rtl w:val="true"/>
          <w:lang w:bidi="ar-YE"/>
        </w:rPr>
        <w:t>بحث موجز في واجب المسلم تجاه الأمة في ظل الأحداث الراهنة</w:t>
      </w:r>
    </w:p>
    <w:p>
      <w:pPr>
        <w:pStyle w:val="Normal"/>
        <w:spacing w:lineRule="auto" w:line="240" w:before="0" w:after="0"/>
        <w:jc w:val="center"/>
        <w:rPr>
          <w:rFonts w:ascii="Traditional Arabic" w:hAnsi="Traditional Arabic" w:cs="Traditional Arabic"/>
          <w:b/>
          <w:b/>
          <w:bCs/>
          <w:color w:val="FF0000"/>
          <w:sz w:val="34"/>
          <w:szCs w:val="34"/>
          <w:lang w:bidi="ar-YE"/>
        </w:rPr>
      </w:pPr>
      <w:r>
        <w:rPr>
          <w:rFonts w:cs="Traditional Arabic" w:ascii="Traditional Arabic" w:hAnsi="Traditional Arabic"/>
          <w:b/>
          <w:bCs/>
          <w:color w:val="FF0000"/>
          <w:sz w:val="34"/>
          <w:szCs w:val="34"/>
          <w:rtl w:val="true"/>
          <w:lang w:bidi="ar-YE"/>
        </w:rPr>
      </w:r>
    </w:p>
    <w:p>
      <w:pPr>
        <w:pStyle w:val="Normal"/>
        <w:spacing w:lineRule="auto" w:line="240" w:before="0" w:after="0"/>
        <w:jc w:val="center"/>
        <w:rPr>
          <w:rFonts w:ascii="Traditional Arabic" w:hAnsi="Traditional Arabic" w:cs="Traditional Arabic"/>
          <w:b/>
          <w:b/>
          <w:bCs/>
          <w:color w:val="FF0000"/>
          <w:sz w:val="34"/>
          <w:szCs w:val="34"/>
          <w:lang w:bidi="ar-YE"/>
        </w:rPr>
      </w:pPr>
      <w:r>
        <w:rPr>
          <w:rFonts w:cs="Traditional Arabic" w:ascii="Traditional Arabic" w:hAnsi="Traditional Arabic"/>
          <w:b/>
          <w:bCs/>
          <w:color w:val="FF0000"/>
          <w:sz w:val="34"/>
          <w:szCs w:val="34"/>
          <w:rtl w:val="true"/>
          <w:lang w:bidi="ar-YE"/>
        </w:rPr>
      </w:r>
    </w:p>
    <w:p>
      <w:pPr>
        <w:pStyle w:val="Normal"/>
        <w:spacing w:lineRule="auto" w:line="240" w:before="0" w:after="0"/>
        <w:jc w:val="center"/>
        <w:rPr>
          <w:rFonts w:ascii="Traditional Arabic" w:hAnsi="Traditional Arabic" w:cs="Traditional Arabic"/>
          <w:b/>
          <w:b/>
          <w:bCs/>
          <w:color w:val="FF0000"/>
          <w:sz w:val="34"/>
          <w:szCs w:val="34"/>
          <w:lang w:bidi="ar-YE"/>
        </w:rPr>
      </w:pPr>
      <w:r>
        <w:rPr>
          <w:rFonts w:cs="Traditional Arabic" w:ascii="Traditional Arabic" w:hAnsi="Traditional Arabic"/>
          <w:b/>
          <w:bCs/>
          <w:color w:val="FF0000"/>
          <w:sz w:val="34"/>
          <w:szCs w:val="34"/>
          <w:rtl w:val="true"/>
          <w:lang w:bidi="ar-YE"/>
        </w:rPr>
      </w:r>
    </w:p>
    <w:p>
      <w:pPr>
        <w:pStyle w:val="Normal"/>
        <w:spacing w:lineRule="auto" w:line="240" w:before="0" w:after="0"/>
        <w:jc w:val="center"/>
        <w:rPr>
          <w:rFonts w:ascii="Traditional Arabic" w:hAnsi="Traditional Arabic" w:cs="Traditional Arabic"/>
          <w:b/>
          <w:b/>
          <w:bCs/>
          <w:color w:val="FF0000"/>
          <w:sz w:val="34"/>
          <w:szCs w:val="34"/>
          <w:lang w:bidi="ar-YE"/>
        </w:rPr>
      </w:pPr>
      <w:r>
        <w:rPr>
          <w:rFonts w:ascii="Traditional Arabic" w:hAnsi="Traditional Arabic" w:cs="Traditional Arabic"/>
          <w:b/>
          <w:b/>
          <w:bCs/>
          <w:color w:val="FF0000"/>
          <w:sz w:val="34"/>
          <w:sz w:val="34"/>
          <w:szCs w:val="34"/>
          <w:rtl w:val="true"/>
          <w:lang w:bidi="ar-YE"/>
        </w:rPr>
        <w:t>إعداد</w:t>
      </w:r>
    </w:p>
    <w:p>
      <w:pPr>
        <w:pStyle w:val="Normal"/>
        <w:spacing w:lineRule="auto" w:line="240" w:before="0" w:after="0"/>
        <w:jc w:val="center"/>
        <w:rPr>
          <w:rFonts w:ascii="Traditional Arabic" w:hAnsi="Traditional Arabic" w:cs="Traditional Arabic"/>
          <w:b/>
          <w:b/>
          <w:bCs/>
          <w:color w:val="0000FF"/>
          <w:sz w:val="54"/>
          <w:szCs w:val="54"/>
          <w:lang w:bidi="ar-EG"/>
        </w:rPr>
      </w:pPr>
      <w:r>
        <w:rPr>
          <w:rFonts w:ascii="Traditional Arabic" w:hAnsi="Traditional Arabic" w:cs="Traditional Arabic"/>
          <w:b/>
          <w:b/>
          <w:bCs/>
          <w:color w:val="0000FF"/>
          <w:sz w:val="54"/>
          <w:sz w:val="54"/>
          <w:szCs w:val="54"/>
          <w:rtl w:val="true"/>
          <w:lang w:bidi="ar-YE"/>
        </w:rPr>
        <w:t>أبي محمد</w:t>
      </w:r>
    </w:p>
    <w:p>
      <w:pPr>
        <w:pStyle w:val="Normal"/>
        <w:spacing w:lineRule="auto" w:line="240" w:before="0" w:after="0"/>
        <w:jc w:val="center"/>
        <w:rPr>
          <w:rFonts w:ascii="Traditional Arabic" w:hAnsi="Traditional Arabic" w:cs="Traditional Arabic"/>
          <w:b/>
          <w:b/>
          <w:bCs/>
          <w:color w:val="0000FF"/>
          <w:sz w:val="54"/>
          <w:szCs w:val="54"/>
          <w:lang w:bidi="ar-YE"/>
        </w:rPr>
      </w:pPr>
      <w:r>
        <w:rPr>
          <w:rFonts w:ascii="Traditional Arabic" w:hAnsi="Traditional Arabic" w:cs="Traditional Arabic"/>
          <w:b/>
          <w:b/>
          <w:bCs/>
          <w:color w:val="0000FF"/>
          <w:sz w:val="54"/>
          <w:sz w:val="54"/>
          <w:szCs w:val="54"/>
          <w:rtl w:val="true"/>
          <w:lang w:bidi="ar-YE"/>
        </w:rPr>
        <w:t>محمد بن فريد الشبراوي</w:t>
      </w:r>
    </w:p>
    <w:p>
      <w:pPr>
        <w:pStyle w:val="Normal"/>
        <w:spacing w:lineRule="auto" w:line="240" w:before="0" w:after="0"/>
        <w:jc w:val="center"/>
        <w:rPr>
          <w:rFonts w:ascii="Traditional Arabic" w:hAnsi="Traditional Arabic" w:cs="Traditional Arabic"/>
          <w:b/>
          <w:b/>
          <w:bCs/>
          <w:color w:val="FF0000"/>
          <w:sz w:val="34"/>
          <w:szCs w:val="34"/>
          <w:lang w:bidi="ar-YE"/>
        </w:rPr>
      </w:pPr>
      <w:r>
        <w:rPr>
          <w:rFonts w:ascii="Traditional Arabic" w:hAnsi="Traditional Arabic" w:cs="Traditional Arabic"/>
          <w:b/>
          <w:b/>
          <w:bCs/>
          <w:color w:val="FF0000"/>
          <w:sz w:val="34"/>
          <w:sz w:val="34"/>
          <w:szCs w:val="34"/>
          <w:rtl w:val="true"/>
          <w:lang w:bidi="ar-YE"/>
        </w:rPr>
        <w:t>الطبعة الأولى</w:t>
      </w:r>
    </w:p>
    <w:p>
      <w:pPr>
        <w:pStyle w:val="Normal"/>
        <w:spacing w:lineRule="auto" w:line="240" w:before="0" w:after="0"/>
        <w:jc w:val="center"/>
        <w:rPr>
          <w:rFonts w:ascii="Traditional Arabic" w:hAnsi="Traditional Arabic" w:cs="Traditional Arabic"/>
          <w:b/>
          <w:b/>
          <w:bCs/>
          <w:color w:val="FF0000"/>
          <w:sz w:val="34"/>
          <w:szCs w:val="34"/>
          <w:lang w:bidi="ar-YE"/>
        </w:rPr>
      </w:pPr>
      <w:r>
        <w:rPr>
          <w:rFonts w:cs="Traditional Arabic" w:ascii="Traditional Arabic" w:hAnsi="Traditional Arabic"/>
          <w:b/>
          <w:bCs/>
          <w:color w:val="FF0000"/>
          <w:sz w:val="34"/>
          <w:szCs w:val="34"/>
          <w:lang w:bidi="ar-YE"/>
        </w:rPr>
        <w:t>1424</w:t>
      </w:r>
      <w:r>
        <w:rPr>
          <w:rFonts w:ascii="Traditional Arabic" w:hAnsi="Traditional Arabic" w:cs="Traditional Arabic"/>
          <w:b/>
          <w:b/>
          <w:bCs/>
          <w:color w:val="FF0000"/>
          <w:sz w:val="34"/>
          <w:sz w:val="34"/>
          <w:szCs w:val="34"/>
          <w:rtl w:val="true"/>
          <w:lang w:bidi="ar-YE"/>
        </w:rPr>
        <w:t xml:space="preserve">هـ </w:t>
      </w:r>
      <w:r>
        <w:rPr>
          <w:rFonts w:cs="Traditional Arabic" w:ascii="Traditional Arabic" w:hAnsi="Traditional Arabic"/>
          <w:b/>
          <w:bCs/>
          <w:color w:val="FF0000"/>
          <w:sz w:val="34"/>
          <w:szCs w:val="34"/>
          <w:rtl w:val="true"/>
          <w:lang w:bidi="ar-YE"/>
        </w:rPr>
        <w:t xml:space="preserve">- </w:t>
      </w:r>
      <w:r>
        <w:rPr>
          <w:rFonts w:cs="Traditional Arabic" w:ascii="Traditional Arabic" w:hAnsi="Traditional Arabic"/>
          <w:b/>
          <w:bCs/>
          <w:color w:val="FF0000"/>
          <w:sz w:val="34"/>
          <w:szCs w:val="34"/>
          <w:lang w:bidi="ar-YE"/>
        </w:rPr>
        <w:t>2003</w:t>
      </w:r>
      <w:r>
        <w:rPr>
          <w:rFonts w:ascii="Traditional Arabic" w:hAnsi="Traditional Arabic" w:cs="Traditional Arabic"/>
          <w:b/>
          <w:b/>
          <w:bCs/>
          <w:color w:val="FF0000"/>
          <w:sz w:val="34"/>
          <w:sz w:val="34"/>
          <w:szCs w:val="34"/>
          <w:rtl w:val="true"/>
          <w:lang w:bidi="ar-YE"/>
        </w:rPr>
        <w:t>م</w:t>
      </w:r>
    </w:p>
    <w:p>
      <w:pPr>
        <w:pStyle w:val="Normal"/>
        <w:spacing w:lineRule="auto" w:line="240" w:before="0" w:after="0"/>
        <w:jc w:val="center"/>
        <w:rPr>
          <w:rFonts w:ascii="Traditional Arabic" w:hAnsi="Traditional Arabic" w:cs="Traditional Arabic"/>
          <w:b/>
          <w:b/>
          <w:bCs/>
          <w:color w:val="FF0000"/>
          <w:sz w:val="34"/>
          <w:szCs w:val="34"/>
          <w:lang w:bidi="ar-YE"/>
        </w:rPr>
      </w:pPr>
      <w:r>
        <w:rPr>
          <w:rFonts w:cs="Traditional Arabic" w:ascii="Traditional Arabic" w:hAnsi="Traditional Arabic"/>
          <w:b/>
          <w:bCs/>
          <w:color w:val="FF0000"/>
          <w:sz w:val="34"/>
          <w:szCs w:val="34"/>
          <w:rtl w:val="true"/>
          <w:lang w:bidi="ar-YE"/>
        </w:rPr>
      </w:r>
    </w:p>
    <w:p>
      <w:pPr>
        <w:pStyle w:val="Normal"/>
        <w:spacing w:lineRule="auto" w:line="240" w:before="0" w:after="0"/>
        <w:jc w:val="center"/>
        <w:rPr>
          <w:rFonts w:ascii="Traditional Arabic" w:hAnsi="Traditional Arabic" w:cs="Traditional Arabic"/>
          <w:b/>
          <w:b/>
          <w:bCs/>
          <w:color w:val="FF0000"/>
          <w:sz w:val="34"/>
          <w:szCs w:val="34"/>
          <w:lang w:bidi="ar-YE"/>
        </w:rPr>
      </w:pPr>
      <w:r>
        <w:rPr>
          <w:rFonts w:ascii="Traditional Arabic" w:hAnsi="Traditional Arabic" w:cs="Traditional Arabic"/>
          <w:b/>
          <w:b/>
          <w:bCs/>
          <w:color w:val="FF0000"/>
          <w:sz w:val="34"/>
          <w:sz w:val="34"/>
          <w:szCs w:val="34"/>
          <w:rtl w:val="true"/>
          <w:lang w:bidi="ar-YE"/>
        </w:rPr>
        <w:t>حقوق الطبع محفوظة للمؤلف</w:t>
      </w:r>
    </w:p>
    <w:p>
      <w:pPr>
        <w:pStyle w:val="Normal"/>
        <w:spacing w:lineRule="auto" w:line="240" w:before="0" w:after="0"/>
        <w:jc w:val="center"/>
        <w:rPr>
          <w:rFonts w:ascii="Traditional Arabic" w:hAnsi="Traditional Arabic" w:cs="Traditional Arabic"/>
          <w:b/>
          <w:b/>
          <w:bCs/>
          <w:color w:val="FF0000"/>
          <w:sz w:val="34"/>
          <w:szCs w:val="34"/>
          <w:lang w:bidi="ar-YE"/>
        </w:rPr>
      </w:pPr>
      <w:r>
        <w:rPr>
          <w:rFonts w:ascii="Traditional Arabic" w:hAnsi="Traditional Arabic" w:cs="Traditional Arabic"/>
          <w:b/>
          <w:b/>
          <w:bCs/>
          <w:color w:val="FF0000"/>
          <w:sz w:val="34"/>
          <w:sz w:val="34"/>
          <w:szCs w:val="34"/>
          <w:rtl w:val="true"/>
          <w:lang w:bidi="ar-YE"/>
        </w:rPr>
        <w:t>إلا للتوزيع الخيري المجاني</w:t>
      </w:r>
    </w:p>
    <w:p>
      <w:pPr>
        <w:pStyle w:val="Normal"/>
        <w:spacing w:lineRule="auto" w:line="240" w:before="0" w:after="0"/>
        <w:jc w:val="center"/>
        <w:rPr>
          <w:rFonts w:ascii="Traditional Arabic" w:hAnsi="Traditional Arabic" w:cs="Traditional Arabic"/>
          <w:b/>
          <w:b/>
          <w:bCs/>
          <w:color w:val="FF0000"/>
          <w:sz w:val="34"/>
          <w:szCs w:val="34"/>
          <w:lang w:bidi="ar-YE"/>
        </w:rPr>
      </w:pPr>
      <w:r>
        <w:rPr>
          <w:rFonts w:cs="Traditional Arabic" w:ascii="Traditional Arabic" w:hAnsi="Traditional Arabic"/>
          <w:b/>
          <w:bCs/>
          <w:color w:val="FF0000"/>
          <w:sz w:val="34"/>
          <w:szCs w:val="34"/>
          <w:rtl w:val="true"/>
          <w:lang w:bidi="ar-YE"/>
        </w:rPr>
      </w:r>
    </w:p>
    <w:p>
      <w:pPr>
        <w:pStyle w:val="Normal"/>
        <w:spacing w:lineRule="auto" w:line="240" w:before="0" w:after="0"/>
        <w:jc w:val="center"/>
        <w:rPr>
          <w:rFonts w:ascii="Traditional Arabic" w:hAnsi="Traditional Arabic" w:cs="Traditional Arabic"/>
          <w:b/>
          <w:b/>
          <w:bCs/>
          <w:color w:val="FF0000"/>
          <w:sz w:val="34"/>
          <w:szCs w:val="34"/>
          <w:lang w:bidi="ar-YE"/>
        </w:rPr>
      </w:pPr>
      <w:r>
        <w:rPr>
          <w:rFonts w:cs="Traditional Arabic" w:ascii="Traditional Arabic" w:hAnsi="Traditional Arabic"/>
          <w:b/>
          <w:bCs/>
          <w:color w:val="FF0000"/>
          <w:sz w:val="34"/>
          <w:szCs w:val="34"/>
          <w:rtl w:val="true"/>
          <w:lang w:bidi="ar-YE"/>
        </w:rPr>
      </w:r>
    </w:p>
    <w:p>
      <w:pPr>
        <w:pStyle w:val="Normal"/>
        <w:spacing w:lineRule="auto" w:line="240" w:before="0" w:after="0"/>
        <w:jc w:val="center"/>
        <w:rPr>
          <w:rFonts w:ascii="Traditional Arabic" w:hAnsi="Traditional Arabic" w:cs="Traditional Arabic"/>
          <w:b/>
          <w:b/>
          <w:bCs/>
          <w:color w:val="FF0000"/>
          <w:sz w:val="34"/>
          <w:szCs w:val="34"/>
          <w:lang w:bidi="ar-YE"/>
        </w:rPr>
      </w:pPr>
      <w:r>
        <w:rPr>
          <w:rFonts w:cs="Traditional Arabic" w:ascii="Traditional Arabic" w:hAnsi="Traditional Arabic"/>
          <w:b/>
          <w:bCs/>
          <w:color w:val="FF0000"/>
          <w:sz w:val="34"/>
          <w:szCs w:val="34"/>
          <w:rtl w:val="true"/>
          <w:lang w:bidi="ar-YE"/>
        </w:rPr>
      </w:r>
    </w:p>
    <w:p>
      <w:pPr>
        <w:pStyle w:val="Normal"/>
        <w:spacing w:lineRule="auto" w:line="240" w:before="0" w:after="0"/>
        <w:jc w:val="center"/>
        <w:rPr>
          <w:rFonts w:ascii="Traditional Arabic" w:hAnsi="Traditional Arabic" w:cs="Traditional Arabic"/>
          <w:b/>
          <w:b/>
          <w:bCs/>
          <w:color w:val="FF0000"/>
          <w:sz w:val="34"/>
          <w:szCs w:val="34"/>
          <w:lang w:bidi="ar-YE"/>
        </w:rPr>
      </w:pPr>
      <w:r>
        <w:rPr>
          <w:rFonts w:ascii="Traditional Arabic" w:hAnsi="Traditional Arabic" w:cs="Traditional Arabic"/>
          <w:b/>
          <w:b/>
          <w:bCs/>
          <w:color w:val="FF0000"/>
          <w:sz w:val="34"/>
          <w:sz w:val="34"/>
          <w:szCs w:val="34"/>
          <w:rtl w:val="true"/>
          <w:lang w:bidi="ar-YE"/>
        </w:rPr>
        <w:t>الناشر</w:t>
      </w:r>
    </w:p>
    <w:p>
      <w:pPr>
        <w:pStyle w:val="Normal"/>
        <w:spacing w:lineRule="auto" w:line="240" w:before="0" w:after="0"/>
        <w:jc w:val="center"/>
        <w:rPr>
          <w:rStyle w:val="Style14"/>
          <w:rFonts w:ascii="Traditional Arabic" w:hAnsi="Traditional Arabic" w:cs="Traditional Arabic"/>
          <w:color w:val="FF0000"/>
          <w:sz w:val="34"/>
          <w:szCs w:val="34"/>
        </w:rPr>
      </w:pPr>
      <w:r>
        <w:rPr>
          <w:rFonts w:ascii="Traditional Arabic" w:hAnsi="Traditional Arabic" w:cs="Traditional Arabic"/>
          <w:b/>
          <w:b/>
          <w:bCs/>
          <w:color w:val="FF0000"/>
          <w:sz w:val="34"/>
          <w:sz w:val="34"/>
          <w:szCs w:val="34"/>
          <w:rtl w:val="true"/>
          <w:lang w:bidi="ar-YE"/>
        </w:rPr>
        <w:t>دار الغرباء للنشر والتوزيع القاهرة</w:t>
      </w:r>
    </w:p>
    <w:p>
      <w:pPr>
        <w:pStyle w:val="Normal"/>
        <w:spacing w:lineRule="auto" w:line="240" w:before="0" w:after="0"/>
        <w:jc w:val="center"/>
        <w:rPr>
          <w:rStyle w:val="Style14"/>
          <w:rFonts w:ascii="Traditional Arabic" w:hAnsi="Traditional Arabic" w:cs="Traditional Arabic"/>
          <w:color w:val="FF0000"/>
          <w:sz w:val="34"/>
          <w:szCs w:val="34"/>
        </w:rPr>
      </w:pPr>
      <w:r>
        <w:rPr>
          <w:rtl w:val="true"/>
        </w:rPr>
      </w:r>
      <w:r>
        <w:br w:type="page"/>
      </w:r>
    </w:p>
    <w:p>
      <w:pPr>
        <w:pStyle w:val="Normal"/>
        <w:bidi w:val="0"/>
        <w:jc w:val="left"/>
        <w:rPr>
          <w:rStyle w:val="Style14"/>
          <w:rFonts w:ascii="Traditional Arabic" w:hAnsi="Traditional Arabic" w:cs="Traditional Arabic"/>
          <w:color w:val="FF0000"/>
          <w:sz w:val="34"/>
          <w:szCs w:val="34"/>
          <w:u w:val="none"/>
        </w:rPr>
      </w:pPr>
      <w:r>
        <w:rPr/>
      </w:r>
    </w:p>
    <w:p>
      <w:pPr>
        <w:pStyle w:val="Normal"/>
        <w:spacing w:lineRule="auto" w:line="240" w:before="0" w:after="0"/>
        <w:jc w:val="center"/>
        <w:rPr/>
      </w:pPr>
      <w:r>
        <w:rPr>
          <w:rStyle w:val="Style14"/>
          <w:rFonts w:ascii="Traditional Arabic" w:hAnsi="Traditional Arabic" w:cs="Traditional Arabic"/>
          <w:color w:val="FF0000"/>
          <w:sz w:val="34"/>
          <w:sz w:val="34"/>
          <w:szCs w:val="34"/>
          <w:rtl w:val="true"/>
        </w:rPr>
        <w:t>بسم الله الرحمن الرحيم</w:t>
      </w:r>
    </w:p>
    <w:p>
      <w:pPr>
        <w:pStyle w:val="Normal"/>
        <w:spacing w:lineRule="auto" w:line="240" w:before="0" w:after="0"/>
        <w:jc w:val="center"/>
        <w:rPr/>
      </w:pPr>
      <w:r>
        <w:rPr>
          <w:rStyle w:val="Style14"/>
          <w:rFonts w:ascii="Traditional Arabic" w:hAnsi="Traditional Arabic" w:cs="Traditional Arabic"/>
          <w:color w:val="FF0000"/>
          <w:sz w:val="34"/>
          <w:sz w:val="34"/>
          <w:szCs w:val="34"/>
          <w:rtl w:val="true"/>
        </w:rPr>
        <w:t>إهداء</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لى كل صادق في ولائه لله، ورسوله، والمؤمنين</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لى كل صادق في انتمائه لأمته الإسلامية المستذل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لى كل متسائل عن أسباب ما ح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المسلمين من نكبات</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لى كل باحث عن العمل الذي يستطيع أ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جسد فيه صدق ولائه 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لى كل باحث عن العمل الذي يستطيع أن يجسد فيه صدق انتمائه لأمته الإسلامية المنكوب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لى كل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سئ</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وا الكلام، ويبحثون عن العمل</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لى كل متسائل، هل هناك من مخرج لهذه الأمة مما هي فيه من نكبات ومصائب</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إذا كا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أين هو؟</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ما السبيل؟</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هذا هو المخرج، وهذا هو السبيل</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مارة ح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آية وفاء</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sz w:val="34"/>
          <w:szCs w:val="34"/>
          <w:rtl w:val="true"/>
        </w:rPr>
        <w:t xml:space="preserve"> </w:t>
      </w:r>
    </w:p>
    <w:p>
      <w:pPr>
        <w:pStyle w:val="Normal"/>
        <w:spacing w:lineRule="auto" w:line="240" w:before="0" w:after="0"/>
        <w:jc w:val="both"/>
        <w:rPr>
          <w:rStyle w:val="StrongEmphasis"/>
          <w:rFonts w:ascii="Traditional Arabic" w:hAnsi="Traditional Arabic" w:cs="Traditional Arabic"/>
          <w:sz w:val="34"/>
          <w:szCs w:val="34"/>
        </w:rPr>
      </w:pPr>
      <w:r>
        <w:rPr>
          <w:rtl w:val="true"/>
        </w:rPr>
      </w:r>
    </w:p>
    <w:p>
      <w:pPr>
        <w:pStyle w:val="Normal"/>
        <w:spacing w:lineRule="auto" w:line="240" w:before="0" w:after="0"/>
        <w:jc w:val="center"/>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محمد بن فريد</w:t>
      </w:r>
      <w:r>
        <w:rPr>
          <w:rStyle w:val="StrongEmphasis"/>
          <w:rFonts w:cs="Traditional Arabic" w:ascii="Traditional Arabic" w:hAnsi="Traditional Arabic"/>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tl w:val="true"/>
        </w:rPr>
      </w:r>
    </w:p>
    <w:p>
      <w:pPr>
        <w:pStyle w:val="Normal"/>
        <w:spacing w:lineRule="auto" w:line="240" w:before="0" w:after="0"/>
        <w:jc w:val="left"/>
        <w:rPr>
          <w:rStyle w:val="Style14"/>
          <w:rFonts w:ascii="Traditional Arabic" w:hAnsi="Traditional Arabic" w:cs="Traditional Arabic"/>
          <w:color w:val="0000FF"/>
          <w:sz w:val="34"/>
          <w:szCs w:val="34"/>
        </w:rPr>
      </w:pPr>
      <w:r>
        <w:rPr>
          <w:rtl w:val="true"/>
        </w:rPr>
      </w:r>
    </w:p>
    <w:p>
      <w:pPr>
        <w:pStyle w:val="Normal"/>
        <w:spacing w:lineRule="auto" w:line="240" w:before="0" w:after="0"/>
        <w:jc w:val="left"/>
        <w:rPr>
          <w:rStyle w:val="Style14"/>
          <w:rFonts w:ascii="Traditional Arabic" w:hAnsi="Traditional Arabic" w:cs="Traditional Arabic"/>
          <w:color w:val="0000FF"/>
          <w:sz w:val="34"/>
          <w:szCs w:val="34"/>
        </w:rPr>
      </w:pPr>
      <w:r>
        <w:rPr>
          <w:rtl w:val="true"/>
        </w:rPr>
      </w:r>
      <w:r>
        <w:br w:type="page"/>
      </w:r>
    </w:p>
    <w:p>
      <w:pPr>
        <w:pStyle w:val="Normal"/>
        <w:bidi w:val="0"/>
        <w:jc w:val="left"/>
        <w:rPr>
          <w:rStyle w:val="Style14"/>
          <w:rFonts w:ascii="Traditional Arabic" w:hAnsi="Traditional Arabic" w:cs="Traditional Arabic"/>
          <w:color w:val="0000FF"/>
          <w:sz w:val="34"/>
          <w:szCs w:val="34"/>
          <w:u w:val="none"/>
        </w:rPr>
      </w:pPr>
      <w:r>
        <w:rPr/>
      </w:r>
    </w:p>
    <w:p>
      <w:pPr>
        <w:pStyle w:val="Normal"/>
        <w:spacing w:lineRule="auto" w:line="240" w:before="0" w:after="0"/>
        <w:jc w:val="center"/>
        <w:rPr/>
      </w:pPr>
      <w:r>
        <w:rPr>
          <w:rStyle w:val="Style14"/>
          <w:rFonts w:ascii="Traditional Arabic" w:hAnsi="Traditional Arabic" w:cs="Traditional Arabic"/>
          <w:color w:val="0000FF"/>
          <w:sz w:val="34"/>
          <w:sz w:val="34"/>
          <w:szCs w:val="34"/>
          <w:rtl w:val="true"/>
        </w:rPr>
        <w:t>مقدمة</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الحمد لله الذي خ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 الخلق بعلمه، وقدر لهم أقدارًا، وضرب لهم آجالاً، وسن لهم سننً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م ولن تجد لسنته تبديلاً، ولا تحويلاً، وصل اللهم وسلم وبارك على من لم تقبض روحه إلا بعد أن ب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لنا كل سبيل إلى الجنة، ودعانا إليه، وبين لنا كل سبيل إلى النار، وحذرنا منه، وتركنا على البيض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يزيغ عنها إلا هال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ascii="AGA Arabesque" w:hAnsi="AGA Arabesque" w:cs="Traditional Arabic"/>
          <w:b w:val="false"/>
          <w:b w:val="false"/>
          <w:bCs w:val="false"/>
          <w:sz w:val="34"/>
          <w:sz w:val="34"/>
          <w:szCs w:val="34"/>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على أصحابه الطيبين الغ</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الميام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ذين حفظ الله بهم بيضة هذا الدين، وأزواجه الطيبات النقيات اللائي اختر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له ورسوله والدار الآخرة على الفانية الزائلة</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لا إله إلا أنت سبحانك إني كنت من الظالمين</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color w:val="0000FF"/>
          <w:sz w:val="34"/>
          <w:sz w:val="34"/>
          <w:szCs w:val="34"/>
          <w:rtl w:val="true"/>
        </w:rPr>
        <w:t>أم</w:t>
      </w:r>
      <w:r>
        <w:rPr>
          <w:rStyle w:val="StrongEmphasis"/>
          <w:rFonts w:ascii="Traditional Arabic" w:hAnsi="Traditional Arabic" w:cs="Traditional Arabic"/>
          <w:color w:val="0000FF"/>
          <w:sz w:val="34"/>
          <w:sz w:val="34"/>
          <w:szCs w:val="34"/>
          <w:rtl w:val="true"/>
        </w:rPr>
        <w:t>َّ</w:t>
      </w:r>
      <w:r>
        <w:rPr>
          <w:rStyle w:val="StrongEmphasis"/>
          <w:rFonts w:ascii="Traditional Arabic" w:hAnsi="Traditional Arabic" w:cs="Traditional Arabic"/>
          <w:color w:val="0000FF"/>
          <w:sz w:val="34"/>
          <w:sz w:val="34"/>
          <w:szCs w:val="34"/>
          <w:rtl w:val="true"/>
        </w:rPr>
        <w:t>ا بعد</w:t>
      </w:r>
      <w:r>
        <w:rPr>
          <w:rStyle w:val="StrongEmphasis"/>
          <w:rFonts w:ascii="Traditional Arabic" w:hAnsi="Traditional Arabic" w:cs="Traditional Arabic"/>
          <w:color w:val="0000FF"/>
          <w:sz w:val="34"/>
          <w:sz w:val="34"/>
          <w:szCs w:val="34"/>
          <w:rtl w:val="true"/>
        </w:rPr>
        <w:t>ُ</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لقد أصبح المسلمون وأكثر من أي فترة مض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حوج ما يحتاجون إلى نوع خاص من المصارحة والمصادق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ذ لم يعد الوقت يحتمل أدنى قدر من المحاباة أو المجاملات</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من أسفه السفه أن نضيع الأعمار والأوقات في سرد م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المسلمين المتتابعة، ومصائبهم المتتالية، ونكباتهم المتواترة، فما من يوم تشرق شمسه إلا على حوادث جديدة من سلب لحقوقهم، وذبح لأطفالهم، وقتل لشيوخهم، وتدنيس لمقدساتهم، وتدمير لمساجدهم، وشر من هذا ك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 كنا نتمنى الموت قبل أن نراه، أو نسمعه، اغتصاب للحرائر، وه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 لأعراضهن الطاهرة، وما يليه من بقر لبطون الحوامل سفاحًا، وعبث بهذه الأجنة التي لا ذنب لها إلا إنها 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ت في عصر لم يعد فيه أدنى اعتبار لدين، أو ق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أو مبادئ</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وأصبح المرجع الأول والأخير، والمنطلق الوحيد لكل أبنائ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إلا من رحم ال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و القوة فحس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هم بين أمة منهكة لا وعي لها بما يديره لها أعداؤ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ا بما يجب عليها لتدفع عن نفس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أعداء لا يعرفون شرف الخصومة</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من زمن بعيد و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كأ كلومنا قبل براءتها، وقبل أن يهضم أعداؤنا إحدى عواصم المسلمين التي سقطت بأيدي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ذا بنا نسمع عن سقوط عاصمة أخرى</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من كشمي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سراييفو، لجروزني، لإرتيريا، للفلبين، لكوسوفا، لفلسطين، لكابول، لبغداد، لـ</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غير ذلك كثي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قبل هذا وذاك الأندلس السليب أعادها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بنا للإسل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آمين يا رب العالمين</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أعجب العجب في هذا الصراع الأزلي الأبدي بين الحق والباط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ه مع طوله الشديد، وضراوته القاس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أننا لم نستوعب ب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طبيعة هذا الصرا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م نستوعب ب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 يجب علينا نحو أعدائنا، ولم نستوعب ب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صورة التي يجب أن يتجسد فيها عداؤنا، ولم نستوعب ب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دور كل واحد منا في هذا الصراع غير المتكافئ</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م ندرك ب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 هو العمل الذي تع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دنا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به، و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نا به مما أ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المسلمين، وما حاق بهم من نكبات، وملم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ما نستوجب به رضا ربنا عنا، ونستحق به دار رضوانه</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ما من مرة ابتلينا فيها بنوع ابتلاء، وفجعنا فيها في أحد أعضاء جسد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تنا الممز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وخرج المتظاهرون معبرين عن غضبهم، يملؤون الميادين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عجعين، وقد م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ؤوا السماء صخبًا وصياحًا، وهتافًا بخطب حماسية، وينشدون بعبارات نارية، ولا ينسون في نهاية هذه المسرحية الهزلية أن يحرقوا رايات لأعدائنا، وصور لزعمائهم، إلى آخر هذه المهزلة السخيفة، ثم لا يلبثون أن يعودوا سراعًا إلى منازلهم لالتهام وجبة غذاء شهية في جو مكي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راضين عن أنفسهم بما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وه من إنجازات وهمية وبطولات مصطنعة، وقد ثأروا لأمت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د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وا أعداء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تظرين كارثة جديدة لإعادة هذه السخافات، والتي لا تزيد أعداءنا إلا استهزاءً بنا، وسخرية منا، فلا حول ولا قوة إلا بالله، وإنا لله وإنا إليه راجعون، وحسبنا الله ونعم الوكيل</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بعيدًا عن الإطالة فيما لا جدوى من ورائ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خطابي هذا ليس موجهًا أصلاً إلى هذه الحثالة من ا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 الرعاع الذين يرتعون في دنياهم كالأنعام، ولا يعنيهم بعد ملء بطونهم أ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شيء في الدين أو الدني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ؤلاء الذين لا تراهم إلا متلطخين راتعين في شهوة من شهواتهم الحيوان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و منشغلين بنزوة من نزواتهم الرخيص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هكذا شأنهم حتى يخرجوا من الدنيا جاهلين بسوء مصيرهم بعد خروجهم من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جهلهم بعلة وجودهم في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ياذًا بك اللهم من هذا الحال البئيس، هؤلاء الذين أشار إليهم الشاعر بقوله</w:t>
      </w:r>
      <w:r>
        <w:rPr>
          <w:rStyle w:val="StrongEmphasis"/>
          <w:rFonts w:cs="Traditional Arabic" w:ascii="Traditional Arabic" w:hAnsi="Traditional Arabic"/>
          <w:b w:val="false"/>
          <w:bCs w:val="false"/>
          <w:sz w:val="34"/>
          <w:szCs w:val="34"/>
          <w:rtl w:val="true"/>
        </w:rPr>
        <w:t>:</w:t>
      </w:r>
    </w:p>
    <w:p>
      <w:pPr>
        <w:pStyle w:val="Style16"/>
        <w:jc w:val="center"/>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ن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الرجال 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ي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ي ص</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ورة الرجل السميع ال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صر</w:t>
      </w:r>
      <w:r>
        <w:rPr>
          <w:rStyle w:val="StrongEmphasis"/>
          <w:rFonts w:ascii="Traditional Arabic" w:hAnsi="Traditional Arabic" w:cs="Traditional Arabic"/>
          <w:b w:val="false"/>
          <w:b w:val="false"/>
          <w:bCs w:val="false"/>
          <w:sz w:val="34"/>
          <w:sz w:val="34"/>
          <w:szCs w:val="34"/>
          <w:rtl w:val="true"/>
        </w:rPr>
        <w:t>ِ</w:t>
      </w:r>
    </w:p>
    <w:p>
      <w:pPr>
        <w:pStyle w:val="Style16"/>
        <w:jc w:val="center"/>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ك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صيب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ي ما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إذا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صي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نه 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ش</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w:t>
      </w:r>
      <w:r>
        <w:rPr>
          <w:rStyle w:val="StrongEmphasis"/>
          <w:rFonts w:ascii="Traditional Arabic" w:hAnsi="Traditional Arabic" w:cs="Traditional Arabic"/>
          <w:b w:val="false"/>
          <w:b w:val="false"/>
          <w:bCs w:val="false"/>
          <w:sz w:val="34"/>
          <w:sz w:val="34"/>
          <w:szCs w:val="34"/>
          <w:rtl w:val="true"/>
        </w:rPr>
        <w:t>ِ</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نما حديثي لهذه الفئة المؤمنة، والتي يحترق ك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ها، ويتمزق فؤادها لما يحدث للمسلمين في سائر بقاع المعمو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ذه الفئة التي أطار التفكير النوم من عينيها الز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فتين للدموع، وأ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 مضجع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م تعد لها لذة، ولم تبق لها متعة في هذه الدنيا، ولم تعد تهنأ بمطعم، أو مشرب، أو ملبس، أو بنوم، أو بغير ذلك من شهوات الدنيا، ومع كثرة الأسئلة المتبادرة إلى الذهن في ظل هذه الأحداث الرهيبة، والكوارث المروعة التي 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مت الأمة الإسلام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هناك سؤالان رئيسان يفرضان نفسيهما</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ا وهما</w:t>
      </w:r>
      <w:r>
        <w:rPr>
          <w:rStyle w:val="StrongEmphasis"/>
          <w:rFonts w:cs="Traditional Arabic" w:ascii="Traditional Arabic" w:hAnsi="Traditional Arabic"/>
          <w:b w:val="false"/>
          <w:bCs w:val="false"/>
          <w:sz w:val="34"/>
          <w:szCs w:val="34"/>
          <w:rtl w:val="true"/>
        </w:rPr>
        <w:t>:</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س</w:t>
      </w:r>
      <w:r>
        <w:rPr>
          <w:rStyle w:val="StrongEmphasis"/>
          <w:rFonts w:cs="Traditional Arabic" w:ascii="Traditional Arabic" w:hAnsi="Traditional Arabic"/>
          <w:sz w:val="34"/>
          <w:szCs w:val="34"/>
        </w:rPr>
        <w:t>1</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ماذا لم ينصر الله المسلمين الذين هم أهل الحق على الكفار والمشركين الذين هم أهل الباطل؟</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س</w:t>
      </w:r>
      <w:r>
        <w:rPr>
          <w:rStyle w:val="StrongEmphasis"/>
          <w:rFonts w:cs="Traditional Arabic" w:ascii="Traditional Arabic" w:hAnsi="Traditional Arabic"/>
          <w:sz w:val="34"/>
          <w:szCs w:val="34"/>
        </w:rPr>
        <w:t>2</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ذا كان الشجب والتنديد والتظاهر وغير ذل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سخافات غير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د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بماذا أجيب عندما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سأل غدًا أمام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عن سكوتي تجاه كل هذه الأحداث؟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بصورة أخرى</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ا هو دوري الأبي الذي يجب علي القيام به، وأستحق به رضا ربي علي، و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برئ به ذمتي أمام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غدًا عنده، وأعتذر به إليه مما أ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المسلمين من نكبات مروعة، ومآس مفزعة؟</w:t>
      </w:r>
      <w:r>
        <w:rPr>
          <w:rStyle w:val="StrongEmphasis"/>
          <w:rFonts w:cs="Traditional Arabic" w:ascii="Traditional Arabic" w:hAnsi="Traditional Arabic"/>
          <w:b w:val="false"/>
          <w:bCs w:val="false"/>
          <w:sz w:val="34"/>
          <w:szCs w:val="34"/>
          <w:rtl w:val="true"/>
        </w:rPr>
        <w:t>!</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الإجابة على هذين السؤالين شديدي الخطور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ي موضوع هذه الرسالة الموجز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tl w:val="true"/>
        </w:rPr>
      </w:r>
    </w:p>
    <w:p>
      <w:pPr>
        <w:pStyle w:val="Style16"/>
        <w:jc w:val="left"/>
        <w:rPr>
          <w:rStyle w:val="Style14"/>
          <w:rFonts w:ascii="Traditional Arabic" w:hAnsi="Traditional Arabic" w:cs="Traditional Arabic"/>
          <w:color w:val="3333FF"/>
          <w:sz w:val="34"/>
          <w:szCs w:val="34"/>
          <w:lang w:bidi="ar-EG"/>
        </w:rPr>
      </w:pPr>
      <w:r>
        <w:rPr>
          <w:rStyle w:val="Style14"/>
          <w:rFonts w:ascii="Traditional Arabic" w:hAnsi="Traditional Arabic" w:cs="Traditional Arabic"/>
          <w:color w:val="3333FF"/>
          <w:sz w:val="34"/>
          <w:sz w:val="34"/>
          <w:szCs w:val="34"/>
          <w:rtl w:val="true"/>
        </w:rPr>
        <w:t>فاعتبروا يا أولي الأبصار</w:t>
      </w:r>
      <w:r>
        <w:rPr>
          <w:rStyle w:val="Style14"/>
          <w:rFonts w:cs="Traditional Arabic" w:ascii="Traditional Arabic" w:hAnsi="Traditional Arabic"/>
          <w:color w:val="3333FF"/>
          <w:sz w:val="34"/>
          <w:szCs w:val="34"/>
          <w:rtl w:val="true"/>
          <w:lang w:bidi="ar-EG"/>
        </w:rPr>
        <w:t>:</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لإجابة على السؤال الأول نستعرض سريعًا لقطة تاريخية من غزوة أحد، وننصح بمراجعة أحداثها كاملة من سيرة ابن هشام</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هذه الغزوة وضع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يها خطة حربية محكم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تلخص في جعل جبل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د عاصمًا طبيع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يحمي ظهر المسلم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لا يستطيع الكفار أ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طوقوا جيش المسلمين من الخل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ضمانًا لإنجاح الخطة اختار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القائد العسكري المحنك كتيبة من أمهر رماة المسلمين و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ق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تكون من خمسين راميًا، وأ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ر عليهم جابر بن عبدال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أمرهم بملازمة الجبل، وأن ينضحو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يرمو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كفار بنبلهم كلما حاولوا صعود الجبل لتطويق المسلمين، ونهاهم عن مغادرة أماكنهم مهما كانت الأسباب، حتى وإن رأوا الطير تتخ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 المسلمين</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بدأت المعرك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حاول المشركون مرارًا تطويق جيش المسلمين، ولكن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حال بينهم وبين ذلك بالخطة المحكمة التي وضعها القائد العسكري المحنك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باءت كل هذه المحاولات بالفشل الذريع</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ما لبثوا إلا قليلاً حتى انكسرت شوكة المشركين، وانكشفت عورتهم، وبدت تباشير النصر للمسلمين</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sz w:val="34"/>
          <w:szCs w:val="34"/>
        </w:rPr>
      </w:pPr>
      <w:r>
        <w:rPr>
          <w:rStyle w:val="StrongEmphasis"/>
          <w:rFonts w:ascii="Traditional Arabic" w:hAnsi="Traditional Arabic" w:cs="Traditional Arabic"/>
          <w:sz w:val="34"/>
          <w:sz w:val="34"/>
          <w:szCs w:val="34"/>
          <w:rtl w:val="true"/>
        </w:rPr>
        <w:t>ثم ماذا؟</w:t>
      </w:r>
      <w:r>
        <w:rPr>
          <w:rStyle w:val="StrongEmphasis"/>
          <w:rFonts w:cs="Traditional Arabic" w:ascii="Traditional Arabic" w:hAnsi="Traditional Arabic"/>
          <w:sz w:val="34"/>
          <w:szCs w:val="34"/>
          <w:rtl w:val="true"/>
        </w:rPr>
        <w:t>!</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ظن الرماة الذين على الجبل أن المعركة قد 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ت، ودورهم قد انتهى، ولم يعد هناك جدوى من بقائهم على الجبل، فهموا بالنزول لمساعدة إخوانهم في جمع الغنائم والأسرى</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فنهاهم جابر بن عبدال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ن ذلك، وذ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رهم بقو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ألا تبرحوا أماكنكم، ولو تخ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نا الطير، فأبوا إلا المخالف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تأولوا قائلين</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لقد نهانا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عن مغادرة أماكننا في أثناء سير المعركة، أما وقد انته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م يعد هناك جدوى من بقائنا</w:t>
      </w:r>
      <w:r>
        <w:rPr>
          <w:rStyle w:val="StrongEmphasis"/>
          <w:rFonts w:cs="Traditional Arabic" w:ascii="Traditional Arabic" w:hAnsi="Traditional Arabic"/>
          <w:b w:val="false"/>
          <w:bCs w:val="false"/>
          <w:sz w:val="34"/>
          <w:szCs w:val="34"/>
          <w:rtl w:val="true"/>
        </w:rPr>
        <w:t xml:space="preserve">. </w:t>
      </w:r>
    </w:p>
    <w:p>
      <w:pPr>
        <w:pStyle w:val="Style16"/>
        <w:jc w:val="both"/>
        <w:rPr>
          <w:rStyle w:val="StrongEmphasis"/>
          <w:rFonts w:ascii="Traditional Arabic" w:hAnsi="Traditional Arabic" w:cs="Traditional Arabic"/>
          <w:sz w:val="34"/>
          <w:szCs w:val="34"/>
        </w:rPr>
      </w:pPr>
      <w:r>
        <w:rPr>
          <w:rStyle w:val="StrongEmphasis"/>
          <w:rFonts w:ascii="Traditional Arabic" w:hAnsi="Traditional Arabic" w:cs="Traditional Arabic"/>
          <w:sz w:val="34"/>
          <w:sz w:val="34"/>
          <w:szCs w:val="34"/>
          <w:rtl w:val="true"/>
        </w:rPr>
        <w:t>ثم ماذا؟</w:t>
      </w:r>
      <w:r>
        <w:rPr>
          <w:rStyle w:val="StrongEmphasis"/>
          <w:rFonts w:cs="Traditional Arabic" w:ascii="Traditional Arabic" w:hAnsi="Traditional Arabic"/>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rongEmphasis"/>
          <w:rFonts w:ascii="Traditional Arabic" w:hAnsi="Traditional Arabic" w:cs="Traditional Arabic"/>
          <w:b w:val="false"/>
          <w:b w:val="false"/>
          <w:bCs w:val="false"/>
          <w:sz w:val="34"/>
          <w:sz w:val="34"/>
          <w:szCs w:val="34"/>
          <w:rtl w:val="true"/>
        </w:rPr>
        <w:t>كانت السنة الإلهية التي لم ولن تتغير أو تتبدل مع أي جيل كائنًا ما كا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ولو كانوا خير جي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هو جيل الصحاب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لا مع أي شخص، حتى ولو كان هذا الشخص هو سيد ولد آد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وأحب الخلق إلى ال</w:t>
      </w:r>
      <w:r>
        <w:rPr>
          <w:rStyle w:val="Style14"/>
          <w:rFonts w:ascii="Traditional Arabic" w:hAnsi="Traditional Arabic" w:cs="Traditional Arabic"/>
          <w:b w:val="false"/>
          <w:b w:val="false"/>
          <w:bCs w:val="false"/>
          <w:color w:val="000000"/>
          <w:sz w:val="34"/>
          <w:sz w:val="34"/>
          <w:szCs w:val="34"/>
          <w:rtl w:val="true"/>
        </w:rPr>
        <w:t xml:space="preserve">حق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وذلك حينما أبصر خالد بن الوليد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وكان قائدًا لخيل جيش المشركين آنذاك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الرماة وهم ينزلون من على الجبل، فعلم بخبرته العسكرية أن هناك ثغرًا قد انفتح بذلك على المسلمين، ومن الممكن أن يغي</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ر نتيجة المعركة، فاهتبل الفرصة، والتف من خلف الجبل، وصعده، وقتل جابرًا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رضي الله عنه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من بق</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ي معه من الرجال الثابتين، وكانوا تسعة تقريبً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ثم انحدر من على الجبل؛ ومعه فرسان المشركين كالصخور الصماء، فانقض</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وا على المسلمين من الخلف</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صاحوا صيحة واحدة نبهت الفارين من المشرك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ك</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ر</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وا على المسلمين بعد فراره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انحصر المسلمون، واختلفت سيوف المسلمين بعضهم في بعض</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وقعت الهزيمة النكراء للمسلم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لا حول ولا قوة إلا بالل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إنا لله وإنا إليه راجعو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حسبنا الله ونعم الوكيل</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ويكفي للإشارة إلى ع</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ظ</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 الفجيع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أن نذك</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ر ببعض ما كان فيها من أحداث مروع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يث قتل سبعون من أشرف الصحابة الأجلاء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رضي الله عنهم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كان بينهم أول سفير للإسلا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ذلك الفتى الج</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لد الذي باع الدنيا وزينتها، وأفنى شبابه الغض في الدعوة إلى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فقتل مصعب بن عمير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رضي الله عنه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كان حامل اللواء، ولم يجدوا له كفنًا، وهو من هو في الترف والرفاهية في جاهليته، ولكن الإسلام صنع منه شيئًا آخر</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يث جعل منه جبلاً أش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وبطلاً مغوارًا لا يلتفت إلى سفاسف الأمور ودناياها، ولا تشغله إلا المعالي والعظائم</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 xml:space="preserve">وقتل أسد الله حمزة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رضي الله عنه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ع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النبي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وب</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قرت بطنه، واست</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خرجت كب</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ده، ولاكتها امرأ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ث</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ل بالمسلمين، وج</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عت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ي</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قطعت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نوفهم، وآذانهم، وذكورهم، وس</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لت أعينهم، وع</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قت في رقابه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تى خير خ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ق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لم يسلم من هذه النكبات</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بل ك</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سرت رباعيت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هي السن التي بجوار الناب، وش</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ج</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ت رأسه الشريف شج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منكرة، ودخلت حلقتا المغفر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مثل الخوذة الحربية الآن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في رأسه الشريف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ونز</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ف الدم من رأسه نزفًا شديدً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تى جعلت فاطمة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رضي الله عنها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تغسل الدم عنه بالماء</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لما لم تجده يزداد بالماء إلا غزارة وفو</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رانً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أخذت حصيرً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أحر</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قته ثم دس</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ت رماده في الجرح حتى سكن</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فلا حول ولا قوة إلا بالله، وإنا لله وإنا إليه راجعون، وحسبنا الله ونعم الوكيل</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 xml:space="preserve">ولما وقعت كل هذه الأحداث الرهيبة، ولم يكن الصحابة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رضي الله عنهم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يتوقعون أن يحدث لهم ذلك</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تساءلوا تساؤلات قريبة من تلك التي يتساءلها الناس الآ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هم يرون جيوش الكفر، والشرك و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ن والاهم من المنافقين الملاعين ت</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عربد في أعراض المسلمين، وديارهم ودمائه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يرون المسلمين وقد عمتهم الذلة والمسكنة، وذاقوا صنوف القهر والإذلال</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فقالوا</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لسنا بالمسلمين؟</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ليسوا بالكافرين؟</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لسنا على الحق؟</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ليسوا على الباطل؟</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أليسا فينا أحب الخلق إلى الحق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ليس فيهم شر الخلق على الحق من أعداء الله، وعب</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دة الأوثان والأصنام؟</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إذا كان ذلك كذلك</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كيف ننهزم ونحن المسلمون؟</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كيف ينتصرون وهم المشركون؟</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كيف ينال أعداء الله من أحب خلقه إليه وهو يرى ويسمع كل هذا؟</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لماذا لم يرسل جبريل بملائكته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عليهم السلام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ليحمي ظهر المسلم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ليغي</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ر نتيجة المعركة؟</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و على الأقل إذ كتب الله الهزيمة، وقدرها على المسلمين بما كس</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بت أيديهم، فلماذا لم يضرب سياجًا من الملائكة حول النبي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حتى لا يصل إليه المشركون بسوء، وهو البريء من الخطأ الفادح الذي ارتكبه الرماة بمخالفتهم رسول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كلها تساؤلات وجيهة يجب أن ت</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طرح</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 xml:space="preserve">ولأن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هو الذي خلقنا، ويعلم ما توسوس به إلينا أنفسنا، وهو أقرب إلينا من حبل الوري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ع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 ما يدور بنفوس الأصحاب من تساؤلات، حتى وإن منعهم حياؤهم من التصريح بها على ألس</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نتهم</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فكانت الإجابة الإلهية الحاسمة على كل هذه التساؤلات هي قوله تعالى</w:t>
      </w:r>
      <w:r>
        <w:rPr>
          <w:rStyle w:val="Style14"/>
          <w:rFonts w:cs="Traditional Arabic" w:ascii="Traditional Arabic" w:hAnsi="Traditional Arabic"/>
          <w:b w:val="false"/>
          <w:bCs w:val="false"/>
          <w:color w:val="000000"/>
          <w:sz w:val="34"/>
          <w:szCs w:val="34"/>
          <w:rtl w:val="true"/>
        </w:rPr>
        <w:t>:</w:t>
      </w:r>
      <w:r>
        <w:rPr>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أَوَلَمَّا أَصَابَتْكُمْ مُصِيبَةٌ قَدْ أَصَبْتُمْ مِثْلَيْهَا قُلْتُمْ أَنَّى هَذَا قُلْ هُوَ مِنْ عِنْدِ أَنْفُسِكُمْ إِنَّ اللَّهَ عَلَى كُلِّ شَيْءٍ قَدِيرٌ﴾ </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آل عمران</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Traditional Arabic" w:hAnsi="Traditional Arabic"/>
          <w:b w:val="false"/>
          <w:bCs w:val="false"/>
          <w:color w:val="000000"/>
          <w:sz w:val="34"/>
          <w:szCs w:val="34"/>
        </w:rPr>
        <w:t>165</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أَوَلَمَّا أَصَابَتْكُمْ مُصِيبَ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أي</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لما انهز</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ت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قتل منكم سبعون رجلاً</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قَدْ أَصَبْتُمْ مِثْلَيْهَ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أي</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أنتم قد انتصرتم في بدر</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أصبتم أربعين ومائة رجل من المشرك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يث قتلتم سبع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أسرتم سبعين آخر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هذا ض</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عف العدد الذي أصيب منكم في أحد</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قُلْتُمْ أَنَّى هَذَ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أي</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لما وقعت هذه المصيب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تساءلتم عن سبب الهزيمة وسر النكسة</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فالإجابة على هذا السؤال هي قوله تعالى</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قُلْ هُوَ مِنْ عِنْدِ أَنْفُسِكُمْ</w:t>
      </w:r>
      <w:r>
        <w:rPr>
          <w:rStyle w:val="Style14"/>
          <w:rFonts w:ascii="Traditional Arabic" w:hAnsi="Traditional Arabic" w:cs="Traditional Arabic"/>
          <w:b w:val="false"/>
          <w:b w:val="false"/>
          <w:bCs w:val="false"/>
          <w:color w:val="000000"/>
          <w:sz w:val="34"/>
          <w:sz w:val="34"/>
          <w:szCs w:val="34"/>
          <w:rtl w:val="true"/>
        </w:rPr>
        <w:t>﴾</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سبب ذلك هو مخالفتكم لأمر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وعصيانكم لوصية نبي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بثبوتكم على الجبل في جميع الأحوال، ومهما كانت النتائج</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إذ إن نصر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لا يمكن أن يتحقق لقوم خالفوا وصية نبيهم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أبدً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أبدً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أبدًا</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إِنَّ اللَّهَ عَلَى كُلِّ شَيْءٍ قَدِيرٌ</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أي</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إن الذي نصركم في بدر وأنتم أذل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م يكن لي</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عجزه أن ينصركم في أ</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حد كذلك</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ولكنكم في أحد لم تكونوا أهلاً لهذا النصر الإلهي الذي م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عليكم به في بدر بفضله وم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ه وكرمه، ولا جديرين بهذا التأييد الرباني، ولم تكونوا ق</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ينين بأن يم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كم بالملائكة الذين أم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كم بهم يوم بدر المجيد</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 xml:space="preserve">إن هذه الإجابة ليست خاصة بالصحابة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رضي الله عنهم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والذين هم خير هذه الأمة بشهادة المعصوم الذي لا ينطق عن الهوى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حيث قال</w:t>
      </w:r>
      <w:r>
        <w:rPr>
          <w:rStyle w:val="Style14"/>
          <w:rFonts w:cs="Traditional Arabic" w:ascii="Traditional Arabic" w:hAnsi="Traditional Arabic"/>
          <w:b w:val="false"/>
          <w:bCs w:val="false"/>
          <w:color w:val="000000"/>
          <w:sz w:val="34"/>
          <w:szCs w:val="34"/>
          <w:rtl w:val="true"/>
        </w:rPr>
        <w:t>: ((</w:t>
      </w:r>
      <w:r>
        <w:rPr>
          <w:rStyle w:val="Style14"/>
          <w:rFonts w:ascii="Traditional Arabic" w:hAnsi="Traditional Arabic" w:cs="Traditional Arabic"/>
          <w:b w:val="false"/>
          <w:b w:val="false"/>
          <w:bCs w:val="false"/>
          <w:color w:val="000000"/>
          <w:sz w:val="34"/>
          <w:sz w:val="34"/>
          <w:szCs w:val="34"/>
          <w:rtl w:val="true"/>
        </w:rPr>
        <w:t>خير الناس قرني، ثم الذين يلونهم، ثم الذين يلونهم</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خ</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م</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بل هي لنا من باب أولى</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لسائل أن يسأل</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لماذا لم يتجاوز المولى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لهؤلاء الفضلاء الأج</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لاء عن هذه الهفوة اليسيرة التي ما ارتكبوها إلا متأو</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لين غير متعمدين؟</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الإجابة أوضح مما يتصور</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المولى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إذا أنزل النصر على قو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خالفوا وصية النبي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فبماذا يمكن أن يكافئهم عند تمسكهم بوصايا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إن فضلاء الناس وعقلاء</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ه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ا يمكن أبدًا أن يستوي لديهم النقيضان</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الطاعة والمعصية، الموافقة والمخالف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كيف يستوي النقيضان عند أحكم الحاكمين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ه وتعالى؟</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 xml:space="preserve">إن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أراد من وراء هذا الدرس شديد القسوة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الذي نتجر</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ع مرارته كلما قرأنا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ربما أضعاف المرارة التي تجرعها الذين عاشوه بأنفسهم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ن يعلمنا س</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نة من سننه الربانية، وحكمة من حكمه الإلهية، والتي 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 ولن نجد لها تبديلاًً ولا تحويل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تى وإن و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ج الجمل في س</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الخياط</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هذه السنة الربانية هي</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 xml:space="preserve">إن التطبيق الكامل والاتباع الحرفي والموافقة المطلقة والالتزام الشامل لكتاب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وسنة رسو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هو سر</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النصر</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وكذلك فالمخالفة لأي شعبة من شعب الإيمان، وأي نقض لأي ع</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روة من عرى الإسلام، والإعراض عن أي وصية من وصايا القرآن، والحيود عن أي سنة من سنن النبي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هو سر الهزيمة والفشل</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فهل يا ترى وع</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ينا هذا الدرس؟</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استوعبنا هذه السنة الربانية؟</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أم أننا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واحسرتاه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لم نزل 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سبح في بحر الأماني الكاذبة، وال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نى السرابية؟</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لم نزل 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ني أنفسنا بالأماني الحمقاء</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الأوهام الخرقاء؟</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ولم نزل نخوض في حرمات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ونتلط</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خ بفواحش شت</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ى، ونتع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ى الحدود التي نهانا الله أن نتعداها، ونحيد عن هدي محمد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والذي ما أمرنا ربنا أن نهتدي بغير هدي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ولا أن نأتسي بغير سنت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ولم نزل نترك ذلك</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نت</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بع سنن الشرق الملحد، أو الغرب المشرك؟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نحن مع كل هذا الطغيان السافر نمني أنفسنا بالأماني الكاذبة، والدعاوى الباطلة، ونلهث خلف السراب الخداع؟</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هل نتصور بعد ما أخبرنا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خبره من غزوة أح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أن تتغير لنا السنة الإلهية؟</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هل نتصور أن المولى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الذي لم يحاب، ولم يجامل خير جي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جيل الصحابة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رضي الله عنهم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ولم يحاب أو يجامل خير خلقه وأحبهم إلي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أن يجاملنا، أو يحابينا نحن معشر الخط</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ائين المذنبين بالليل والنهار؟</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هل نتصور أن السنة التي لم يخرقها الله مع 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ن تمسكوا بكل الشريعة، واتبعوا كل هدي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إلا أمرًا واحدً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خالفوه عن تأويل غير مقبو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يمكن أن يخرقها لنا نحن معشر الذين لم يعملوا بشيء من كتابه، ولم يتبعوا شيئًا من هدي نبي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هل يمكن أن يخرقها لنا نحن معشر المعرضين عن شريعة القرآن، وسنة الهادي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 xml:space="preserve">نحن الذين استبدلنا الذي هو أدنى من شريعة الكفار شرقًا وغربًا، وجعلنا ذلك دينًا ندين به، وسبيلاً نسلكه إلا من رحم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وعص</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م بالذي هو خير من ذلك الخير والنور الذي أنزله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كل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ألف ألف كل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كل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حاشا 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وتنز</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ه عن المحاباة والمجاملة</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صدق الله إذ يقول</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لَيْسَ بِأَمَانِيِّكُمْ وَلَا أَمَانِيِّ أَهْلِ الْكِتَابِ مَنْ يَعْمَلْ سُوءًا يُجْزَ بِهِ وَلَا يَجِدْ لَهُ مِنْ دُونِ اللَّهِ وَلِيًّا وَلَا نَصِيرًا </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وَمَنْ يَعْمَلْ مِنَ الصَّالِحَاتِ مِنْ ذَكَرٍ أَوْ أُنْثَى وَهُوَ مُؤْمِنٌ فَأُولَئِكَ يَدْخُلُونَ الْجَنَّةَ وَلَا يُظْلَمُونَ نَقِيرًا﴾ </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النساء</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Traditional Arabic" w:hAnsi="Traditional Arabic"/>
          <w:b w:val="false"/>
          <w:bCs w:val="false"/>
          <w:color w:val="000000"/>
          <w:sz w:val="34"/>
          <w:szCs w:val="34"/>
        </w:rPr>
        <w:t>123</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Traditional Arabic" w:hAnsi="Traditional Arabic"/>
          <w:b w:val="false"/>
          <w:bCs w:val="false"/>
          <w:color w:val="000000"/>
          <w:sz w:val="34"/>
          <w:szCs w:val="34"/>
        </w:rPr>
        <w:t>124</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إنني كمسلم وإن كانت تروعني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شأني شأن أي مسلم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هذه المناظر الشنيعة التي تتناقلها وسائل الإعلام من تدمير لبيوت المسلمين، وذبح لأطفالهم، وقتل لشيوخهم، وتشريد لعجائزهم، وتمثيل بجثثه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إلى غير ذلك مما تعرضه الوسائل الإعلامية العامة والخاص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إلا أن آلامي لهذه المناظر ليست شيئًا يذكر البتة بجوار هذه الآلام لمنظر هؤلاء المنتسبين للإسلام المزدحمين على الإستادات الرياضية لكرة القدم، وما يتبع ذلك من إهانات ومشاحنات لا يمكن أبدًا أن تستحوذ على عقلية ناضج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قد ها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ها مآسي المسلمين ونكباته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تى إن الذين بلغوا الدرجة القصوى في الانحطاط والتردي في الخزي والخ</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ذلا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ا تراهم يبرحون أماكنه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تى ولو كان ذلك لأداء ثاني أركان الإسلام</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فريضة الصلاة، حتى وإن كان ذلك لفريضة معه نفسه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لا حول ولا قوة إلا بالله</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إنني وإن تأ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ت لا أتأ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 قدر تأ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ي لهذه المرتبة المشينة وهذه المنزلة الوضيعة التي تر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ت إليها بنات المسلم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يث خرجن مبتذلات، مترجلات، قد ألقين ثياب الع</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فة والطهارة، ورفع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شعار الخسة والدعارة، وخرجن من دورهن التي لا يسكنها سوى دياييث القوم، و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ن لا دل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لا غيرة، ولا نخوة، ولا 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روءة، ولا حتى أدنى بقية من رجولة</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إنني لأتساءل إذ أتساءل قائلاً</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ين الدين؟</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بل أين النخوة؟ وأين الرجولة؟ أين الحياء؟ أين المروءة؟ أين الشرف؟ أين العرض المصون الطاهر؟ أين كل هذه المعاني؟</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إنني وإن تألمت لا أتألم قدر تألمي على هذا الحل للحرام الذي انتشر في بيوت المسلم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تى تكاد ألا ترى بيننا 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ن يأكل حلالاً</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تكاد ألا ترى بيتًا لم يدمره الربا، ولم تدنسه المكاسب المحرم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هذا الربا الذي جعلوا له ألف ألف صورة، واخترعوا له ألف ألف اسم، وما هو عند الله إلا ربًا، وجزاء آكلي الربا معلوم قد أخبر عنه ربنا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جل وعلا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البقرة</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Traditional Arabic" w:hAnsi="Traditional Arabic"/>
          <w:b w:val="false"/>
          <w:bCs w:val="false"/>
          <w:color w:val="000000"/>
          <w:sz w:val="34"/>
          <w:szCs w:val="34"/>
        </w:rPr>
        <w:t>275</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 xml:space="preserve">بل قد توعد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آكلي الربا بما لم يتوعد به السارقين، وغيرهم من آكلي الحرام فقال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جل وعلا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يَا أَيُّهَا الَّذِينَ آمَنُوا اتَّقُوا اللَّهَ وَذَرُوا مَا بَقِيَ مِنَ الرِّبَا إِنْ كُنْتُمْ مُؤْمِنِينَ </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فَإِنْ لَمْ تَفْعَلُوا فَأْذَنُوا بِحَرْبٍ مِنَ اللَّهِ وَرَسُولِهِ وَإِنْ تُبْتُمْ فَلَكُمْ رُءُوسُ أَمْوَالِكُمْ لَا تَظْلِمُونَ وَلَا تُظْلَمُونَ﴾ </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البقرة</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Traditional Arabic" w:hAnsi="Traditional Arabic"/>
          <w:b w:val="false"/>
          <w:bCs w:val="false"/>
          <w:color w:val="000000"/>
          <w:sz w:val="34"/>
          <w:szCs w:val="34"/>
        </w:rPr>
        <w:t>278</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Traditional Arabic" w:hAnsi="Traditional Arabic"/>
          <w:b w:val="false"/>
          <w:bCs w:val="false"/>
          <w:color w:val="000000"/>
          <w:sz w:val="34"/>
          <w:szCs w:val="34"/>
        </w:rPr>
        <w:t>279</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لقد علق المولى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جل وعلا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الاستجابة لترك الربا على الإيمان به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جل وعلا</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فإن كنتم مؤمنين بالله واليوم الآخر حق</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ا وصدقًا، ولستم مدعين لذلك زورًا وبهتانً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يجب عليكم ترك الربا، أما إن كنتم غير ذلك</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الله أعلم بما أنتم له أهل، وبه قمينون في الدنيا والآخر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عياذًا بالله من الخزي والخ</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ذلا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الحرمان من نور الإيمان</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إنني أتألم إذ أتأل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ا أتأ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 قدر تأ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ي على بيوت المسلم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التي بدلاً من السهر على كتاب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س</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ج</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دًا وقيامً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إذا بهم يبيتون على الموسيقا، وقرآن الشيطان</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والسهر أمام الملاهي، والروايات الهابطة، والمناظر الخليعة، والتصرفات الماجنة، والأعمال الفاحشة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عياذًا بالله</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كلمة قالها موسى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على نبينا وعليه، وعلى أنبياء الله ورسله وملائكته أشرف السلام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لقومه عندما استبدلوا الم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السلوى بالبصل، والفول، والثوم، وسائر البقوليات، قال لهم</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أَتَسْتَبْدِلُونَ الَّذِي هُوَ أَدْنَى بِالَّذِي هُوَ خَيْرٌ﴾ </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البقرة</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Traditional Arabic" w:hAnsi="Traditional Arabic"/>
          <w:b w:val="false"/>
          <w:bCs w:val="false"/>
          <w:color w:val="000000"/>
          <w:sz w:val="34"/>
          <w:szCs w:val="34"/>
        </w:rPr>
        <w:t>61</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الذي نفسي بيده لكتاب الله خير من المن والسلوى، وللموسيقا ولقرآن الشيطان أخبث</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من البصل والثوم، بل وربي أخبث من لحم الخنزير وكل دنس</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قير</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فلماذا يا قومي تستبدلون الذي هو أدنى بالذي هو خير؟</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لماذا تستبدلون الفسق، والخلاعة، والمجون، والخبائث المدمرة للعقائد والأخلاقيات بالذي هو خير</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بكتاب الله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جل وعلا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ما يتضمنه من النور والهدى والرحمة والشفاء لقوم يؤمنون؟</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لماذا يا قومي لماذا؟</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فلا تتقون؟</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إنني أتألم، لا أتألم إلا على ما فشا بيننا من عقوق للوالدين، وقطع للأرحام، وعدم مراعاة لحقوق ذوي الحقوق علينا من علماء، وإخوان، وجيران، وغيرهم</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لا أتألم إذ أتأ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 تأ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ي من هؤلاء الأيتام، والأرامل الضائعين والضائعات، وهؤلاء النساء اللائي يخرجن من دورهن طلبًا للمعاش</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هذا مع أن قومًا من ذوي الدثور والأموال والأرصد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و أنفقوا مما آتاهم الله من فضل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ا رأينا مثل هذه الصور ال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خزية</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lang w:bidi="ar-EG"/>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أما لو أخرجوا زكاة أموالهم التي استخلفهم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عليها فيما يجب أن تخرج في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ما رأينا أيتامًا ضائعين، وبراعم إيمانية تموت في براثن الإجرام والمخدرات</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لكن أين ت</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راهم ينفقون أموالهم؟ ماذا ترى من صور هذه المصارف؟</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ترى صورًا من الرياء، والتباهي، والسمعة، والتفاخر من موائد رمضانية في الشوارع والطرقات</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ا يجلس عليها غالبًا إلا المرتزقة والمحترفين، وكم ترى من إفساد لروح الخشوع في المساجد بزخرفتها بما يخرجها عن إطار التذكير بالله واليوم الآخر</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ولو علم هؤلاء المساكين أن إعمار بيوت الله ليس بزخرفتها، وإنما بفتحها ليلاً ونهارًا، وإقامة دروس العلم، وحلقات القرآن، ومواصلة أعمال الدعوة والتبليغ لرسالات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قيامًا بالدور الأساسي للمسجد في نشر وتبليغ الرسالة المحمدية للعالمين؟</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لو كانوا صادق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أقاموا المشاريع الخيرية التي يحفظون بها عورات المسلمين، ويصونون بها أعراض نسائهم، والحفاظ عليهن من التباري، واللهث خلف وسائل المواصلات، والاحتكاك بالذئاب المسعورة الناهشة في لحم كل 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ن تطولهن أنيابهم المسمومة</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لو كانوا صادقين لأنش</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ؤوا مجمعات التربية الإسلامية، والكفالة الشرعية لأطفال المسلمين عمومًا، ولأيتامهم بصفة خاصة، ولكن هل نم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ك لمن صر</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فه الله عن الخير أن نغي</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ر من قضاء الله عنه شيئًا؟ فلا حول ولا قوة إلا بالله</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كذلك ترى صورًا لا ت</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حصى، وأنماط لا تعد من أكل للحرام، وأعني بكلمة الحرام</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الحرام الذي حرمه ربنا في القرآن أو السنة، ولا أعني بما يحرمه المجتمع</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كم أباح المجتمع الجاهلي ما حرم الشرع الإلهي</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فها هو المجتمع الجاهلي لا يبيح الربا فحسب، بل تجد أحد أبنائه يفتخر أشد افتخارًا أنه يعمل في أحد المصارف الربوية التي لعن الله كل من يشارك فيها؛ أخذًا أو عطاء، أو كتابة، أو غير ذلك من المحرمات الشرعية التي أباحها المجتمع الجاهلي، ولا سبيل لنا إلى معرفتها إلا بالتعلم للعلوم الشرعية</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إنني لا أتألم إذ أتأ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 تأ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ي من هذه الأحقاد، والشحناء، والتباغض، والتحاسد، الذي مزق الأخو</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ة الإيمانية فيما بيننا، حتى الذين ينظر إليهم الناس على أنهم قادة وقدوة لهم من المشتغلين بالدعو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تجد الكثير منهم قد خانوا الأمانة التي في أعناقهم، وراح بعضهم يشتغلون بترص</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د عيوب إخوانهم إن وجدوا، وإلا فلا مانع من الافتراء والزور والبهتان في سبيل إسقاط نجمهم، وفي سبيل فض الناس عنه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تى تخلو لهم الساحة، ولا تشتهر على الألسنة غير أسمائهم</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هكذا يفكر الكثير من أدعياء الدعوة المتمحكين فيها، وهي منهم بريئة</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وإلى هذا الانحطاط وصل الكثير ممن ينظرون لأنفسهم على أنهم علماء، ودعاة، ومربين للأجيا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هكذا جعلوا الصد عن سبيل الله، وتمزيق أعراض الدعاة الصادقين دينًا لهم، وشريعة ينتهجونها في حياتهم، وبين يديه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سبحانه وتعالى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غدًا يتبين لهم بوار تجارتهم، وخيبة سعيه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حينئذ يعضون أصابعهم ندمًا وأسفً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ما يغني الندم والأسف بعد أن تناسوا قوله تعالى</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وَاتَّقُوا يَوْمًا تُرْجَعُونَ فِيهِ إِلَى اللَّهِ ثُمَّ تُوَفَّى كُلُّ نَفْسٍ مَا كَسَبَتْ وَهُمْ لَا يُظْلَمُونَ﴾ </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البقرة</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Traditional Arabic" w:hAnsi="Traditional Arabic"/>
          <w:b w:val="false"/>
          <w:bCs w:val="false"/>
          <w:color w:val="000000"/>
          <w:sz w:val="34"/>
          <w:szCs w:val="34"/>
        </w:rPr>
        <w:t>281</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غير ذلك كثير وكثير من صور المخالفات الشرعية، والتي لا تحصى ولا تعد</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eastAsia="Traditional Arabic"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بع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كل هذا الحيود عن شرع ربنا المطهر، والإعراض عن سنة نبي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نطمع في نصر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احتلت ديارنا</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ذ</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بح أطفالنا</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قت</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ل شبابنا</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ه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ت مساجدنا</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د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س</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ت مقدساتنا</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تسلط علينا السفهاء</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تمكن منا الأعداء</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أذلنا أحفاد القردة والخنازير</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eastAsia="Traditional Arabic" w:cs="Traditional Arabic" w:ascii="Traditional Arabic" w:hAnsi="Traditional Arabic"/>
          <w:b w:val="false"/>
          <w:bCs w:val="false"/>
          <w:color w:val="000000"/>
          <w:sz w:val="34"/>
          <w:szCs w:val="34"/>
          <w:rtl w:val="true"/>
        </w:rPr>
        <w:t xml:space="preserve">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تكت أعراضنا، وف</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ض</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ت بكارة العذراوات من بناتنا على مرأى ومسمع منا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نحن المستذلين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في الأرض</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أهدرت كرامتنا، وطعنا في ديننا وعرضن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كبريائنا وشرفنا</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هان أمرنا عليك</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خ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يت بيننا وبين أعدائن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يستبيحوا حرمنا</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ضاعت دعواتنا سدًى، وأغلقت خطايانا أبواب السماء أمام دعواتنا، فلم يعد لها عندك أدنى قدر ولا قيمة</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بذنوبنا أصابنا ما أصابنا، ونالنا ما نالنا من المصائب، والنوائب</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ما هان أمرنا عليك إلا على قدر هوان شرعك على 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ن هان عليهم</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ما ظلمتنا، ولكن كنا لأنفسنا من الظالمين</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ك اللهم ربنا وبحمدك، على حلمك بعد علمك، سبحانك اللهم ربنا وبحمدك، على عفوك بعد قدرتك</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غفرانك ربنا من خطايا كالجبال ناءت بحملها ظهورنا الضعيفة، عفوك يا مولانا عن فواحش ظاهرة وباطن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كب</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لتنا عن طاعتك تكبيلاً</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cs="Traditional Arabic"/>
          <w:color w:val="3333FF"/>
          <w:sz w:val="34"/>
          <w:szCs w:val="34"/>
          <w:lang w:bidi="ar-EG"/>
        </w:rPr>
      </w:pPr>
      <w:r>
        <w:rPr>
          <w:rStyle w:val="Style14"/>
          <w:rFonts w:eastAsia="Traditional Arabic"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color w:val="3333FF"/>
          <w:sz w:val="34"/>
          <w:sz w:val="34"/>
          <w:szCs w:val="34"/>
          <w:rtl w:val="true"/>
        </w:rPr>
        <w:t>أول وأهم</w:t>
      </w:r>
      <w:r>
        <w:rPr>
          <w:rStyle w:val="Style14"/>
          <w:rFonts w:ascii="Traditional Arabic" w:hAnsi="Traditional Arabic" w:cs="Traditional Arabic"/>
          <w:color w:val="3333FF"/>
          <w:sz w:val="34"/>
          <w:sz w:val="34"/>
          <w:szCs w:val="34"/>
          <w:rtl w:val="true"/>
        </w:rPr>
        <w:t xml:space="preserve"> وأ</w:t>
      </w:r>
      <w:r>
        <w:rPr>
          <w:rStyle w:val="Style14"/>
          <w:rFonts w:ascii="Traditional Arabic" w:hAnsi="Traditional Arabic" w:cs="Traditional Arabic"/>
          <w:color w:val="3333FF"/>
          <w:sz w:val="34"/>
          <w:sz w:val="34"/>
          <w:szCs w:val="34"/>
          <w:rtl w:val="true"/>
        </w:rPr>
        <w:t xml:space="preserve">خطر الدروس المستفادة من غزوة </w:t>
      </w:r>
      <w:r>
        <w:rPr>
          <w:rStyle w:val="Style14"/>
          <w:rFonts w:ascii="Traditional Arabic" w:hAnsi="Traditional Arabic" w:cs="Traditional Arabic"/>
          <w:color w:val="3333FF"/>
          <w:sz w:val="34"/>
          <w:sz w:val="34"/>
          <w:szCs w:val="34"/>
          <w:rtl w:val="true"/>
        </w:rPr>
        <w:t>أ</w:t>
      </w:r>
      <w:r>
        <w:rPr>
          <w:rStyle w:val="Style14"/>
          <w:rFonts w:ascii="Traditional Arabic" w:hAnsi="Traditional Arabic" w:cs="Traditional Arabic"/>
          <w:color w:val="3333FF"/>
          <w:sz w:val="34"/>
          <w:sz w:val="34"/>
          <w:szCs w:val="34"/>
          <w:rtl w:val="true"/>
        </w:rPr>
        <w:t>حد</w:t>
      </w:r>
      <w:r>
        <w:rPr>
          <w:rStyle w:val="Style14"/>
          <w:rFonts w:cs="Traditional Arabic"/>
          <w:color w:val="3333FF"/>
          <w:sz w:val="34"/>
          <w:szCs w:val="34"/>
          <w:rtl w:val="true"/>
          <w:lang w:bidi="ar-EG"/>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lang w:bidi="ar-EG"/>
        </w:rPr>
      </w:pPr>
      <w:r>
        <w:rPr>
          <w:rStyle w:val="Style14"/>
          <w:rFonts w:ascii="Traditional Arabic" w:hAnsi="Traditional Arabic" w:cs="Traditional Arabic"/>
          <w:b w:val="false"/>
          <w:b w:val="false"/>
          <w:bCs w:val="false"/>
          <w:color w:val="000000"/>
          <w:sz w:val="34"/>
          <w:sz w:val="34"/>
          <w:szCs w:val="34"/>
          <w:rtl w:val="true"/>
          <w:lang w:bidi="ar-YE"/>
        </w:rPr>
        <w:t>إذ</w:t>
      </w:r>
      <w:r>
        <w:rPr>
          <w:rStyle w:val="Style14"/>
          <w:rFonts w:ascii="Traditional Arabic" w:hAnsi="Traditional Arabic" w:cs="Traditional Arabic"/>
          <w:b w:val="false"/>
          <w:b w:val="false"/>
          <w:bCs w:val="false"/>
          <w:color w:val="000000"/>
          <w:sz w:val="34"/>
          <w:sz w:val="34"/>
          <w:szCs w:val="34"/>
          <w:rtl w:val="true"/>
          <w:lang w:bidi="ar-YE"/>
        </w:rPr>
        <w:t>ً</w:t>
      </w:r>
      <w:r>
        <w:rPr>
          <w:rStyle w:val="Style14"/>
          <w:rFonts w:ascii="Traditional Arabic" w:hAnsi="Traditional Arabic" w:cs="Traditional Arabic"/>
          <w:b w:val="false"/>
          <w:b w:val="false"/>
          <w:bCs w:val="false"/>
          <w:color w:val="000000"/>
          <w:sz w:val="34"/>
          <w:sz w:val="34"/>
          <w:szCs w:val="34"/>
          <w:rtl w:val="true"/>
          <w:lang w:bidi="ar-YE"/>
        </w:rPr>
        <w:t xml:space="preserve">ا لا يليق بنا البتة، بل لا يجوز لنا أصلاً بعد الدرس المستفاد من غزوة أحد </w:t>
      </w:r>
      <w:r>
        <w:rPr>
          <w:rStyle w:val="Style14"/>
          <w:rFonts w:cs="Traditional Arabic" w:ascii="Traditional Arabic" w:hAnsi="Traditional Arabic"/>
          <w:b w:val="false"/>
          <w:bCs w:val="false"/>
          <w:color w:val="000000"/>
          <w:sz w:val="34"/>
          <w:szCs w:val="34"/>
          <w:rtl w:val="true"/>
          <w:lang w:bidi="ar-YE"/>
        </w:rPr>
        <w:t xml:space="preserve">- </w:t>
      </w:r>
      <w:r>
        <w:rPr>
          <w:rStyle w:val="Style14"/>
          <w:rFonts w:ascii="Traditional Arabic" w:hAnsi="Traditional Arabic" w:cs="Traditional Arabic"/>
          <w:b w:val="false"/>
          <w:b w:val="false"/>
          <w:bCs w:val="false"/>
          <w:color w:val="000000"/>
          <w:sz w:val="34"/>
          <w:sz w:val="34"/>
          <w:szCs w:val="34"/>
          <w:rtl w:val="true"/>
          <w:lang w:bidi="ar-YE"/>
        </w:rPr>
        <w:t xml:space="preserve">أن ننتظر نصر الله </w:t>
      </w:r>
      <w:r>
        <w:rPr>
          <w:rStyle w:val="Style14"/>
          <w:rFonts w:cs="Traditional Arabic" w:ascii="Traditional Arabic" w:hAnsi="Traditional Arabic"/>
          <w:b w:val="false"/>
          <w:bCs w:val="false"/>
          <w:color w:val="000000"/>
          <w:sz w:val="34"/>
          <w:szCs w:val="34"/>
          <w:rtl w:val="true"/>
          <w:lang w:bidi="ar-YE"/>
        </w:rPr>
        <w:t xml:space="preserve">- </w:t>
      </w:r>
      <w:r>
        <w:rPr>
          <w:rStyle w:val="Style14"/>
          <w:rFonts w:cs="Traditional Arabic" w:ascii="AGA Arabesque" w:hAnsi="AGA Arabesque"/>
          <w:b w:val="false"/>
          <w:bCs w:val="false"/>
          <w:color w:val="000000"/>
          <w:sz w:val="34"/>
          <w:szCs w:val="34"/>
          <w:lang w:bidi="ar-YE"/>
        </w:rPr>
        <w:t></w:t>
      </w:r>
      <w:r>
        <w:rPr>
          <w:rStyle w:val="Style14"/>
          <w:rFonts w:cs="Traditional Arabic" w:ascii="Traditional Arabic" w:hAnsi="Traditional Arabic"/>
          <w:b w:val="false"/>
          <w:bCs w:val="false"/>
          <w:color w:val="000000"/>
          <w:sz w:val="34"/>
          <w:szCs w:val="34"/>
          <w:rtl w:val="true"/>
          <w:lang w:bidi="ar-YE"/>
        </w:rPr>
        <w:t xml:space="preserve"> - </w:t>
      </w:r>
      <w:r>
        <w:rPr>
          <w:rStyle w:val="Style14"/>
          <w:rFonts w:ascii="Traditional Arabic" w:hAnsi="Traditional Arabic" w:cs="Traditional Arabic"/>
          <w:b w:val="false"/>
          <w:b w:val="false"/>
          <w:bCs w:val="false"/>
          <w:color w:val="000000"/>
          <w:sz w:val="34"/>
          <w:sz w:val="34"/>
          <w:szCs w:val="34"/>
          <w:rtl w:val="true"/>
          <w:lang w:bidi="ar-YE"/>
        </w:rPr>
        <w:t>ينزل علينا ما دمنا متلطخين بما نحن متلطخين به من المعاصي والمنكرات</w:t>
      </w:r>
      <w:r>
        <w:rPr>
          <w:rStyle w:val="Style14"/>
          <w:rFonts w:ascii="Traditional Arabic" w:hAnsi="Traditional Arabic" w:cs="Traditional Arabic"/>
          <w:b w:val="false"/>
          <w:b w:val="false"/>
          <w:bCs w:val="false"/>
          <w:color w:val="000000"/>
          <w:sz w:val="34"/>
          <w:sz w:val="34"/>
          <w:szCs w:val="34"/>
          <w:rtl w:val="true"/>
          <w:lang w:bidi="ar-YE"/>
        </w:rPr>
        <w:t>؛</w:t>
      </w:r>
      <w:r>
        <w:rPr>
          <w:rStyle w:val="Style14"/>
          <w:rFonts w:ascii="Traditional Arabic" w:hAnsi="Traditional Arabic" w:cs="Traditional Arabic"/>
          <w:b w:val="false"/>
          <w:b w:val="false"/>
          <w:bCs w:val="false"/>
          <w:color w:val="000000"/>
          <w:sz w:val="34"/>
          <w:sz w:val="34"/>
          <w:szCs w:val="34"/>
          <w:rtl w:val="true"/>
          <w:lang w:bidi="ar-YE"/>
        </w:rPr>
        <w:t xml:space="preserve"> إذ نصر الله لا يمكن أن يتنز</w:t>
      </w:r>
      <w:r>
        <w:rPr>
          <w:rStyle w:val="Style14"/>
          <w:rFonts w:ascii="Traditional Arabic" w:hAnsi="Traditional Arabic" w:cs="Traditional Arabic"/>
          <w:b w:val="false"/>
          <w:b w:val="false"/>
          <w:bCs w:val="false"/>
          <w:color w:val="000000"/>
          <w:sz w:val="34"/>
          <w:sz w:val="34"/>
          <w:szCs w:val="34"/>
          <w:rtl w:val="true"/>
          <w:lang w:bidi="ar-YE"/>
        </w:rPr>
        <w:t>َّ</w:t>
      </w:r>
      <w:r>
        <w:rPr>
          <w:rStyle w:val="Style14"/>
          <w:rFonts w:ascii="Traditional Arabic" w:hAnsi="Traditional Arabic" w:cs="Traditional Arabic"/>
          <w:b w:val="false"/>
          <w:b w:val="false"/>
          <w:bCs w:val="false"/>
          <w:color w:val="000000"/>
          <w:sz w:val="34"/>
          <w:sz w:val="34"/>
          <w:szCs w:val="34"/>
          <w:rtl w:val="true"/>
          <w:lang w:bidi="ar-YE"/>
        </w:rPr>
        <w:t xml:space="preserve">ل علينا إلا بتوبة صادقة خالصة لوجه الله </w:t>
      </w:r>
      <w:r>
        <w:rPr>
          <w:rStyle w:val="Style14"/>
          <w:rFonts w:cs="Traditional Arabic" w:ascii="Traditional Arabic" w:hAnsi="Traditional Arabic"/>
          <w:b w:val="false"/>
          <w:bCs w:val="false"/>
          <w:color w:val="000000"/>
          <w:sz w:val="34"/>
          <w:szCs w:val="34"/>
          <w:rtl w:val="true"/>
          <w:lang w:bidi="ar-YE"/>
        </w:rPr>
        <w:t xml:space="preserve">- </w:t>
      </w:r>
      <w:r>
        <w:rPr>
          <w:rStyle w:val="Style14"/>
          <w:rFonts w:cs="Traditional Arabic" w:ascii="AGA Arabesque" w:hAnsi="AGA Arabesque"/>
          <w:b w:val="false"/>
          <w:bCs w:val="false"/>
          <w:color w:val="000000"/>
          <w:sz w:val="34"/>
          <w:szCs w:val="34"/>
          <w:lang w:bidi="ar-YE"/>
        </w:rPr>
        <w:t></w:t>
      </w:r>
      <w:r>
        <w:rPr>
          <w:rStyle w:val="Style14"/>
          <w:rFonts w:cs="Traditional Arabic"/>
          <w:b w:val="false"/>
          <w:bCs w:val="false"/>
          <w:color w:val="000000"/>
          <w:sz w:val="34"/>
          <w:szCs w:val="34"/>
          <w:rtl w:val="true"/>
          <w:lang w:bidi="ar-YE"/>
        </w:rPr>
        <w:t xml:space="preserve"> - </w:t>
      </w:r>
      <w:r>
        <w:rPr>
          <w:rStyle w:val="Style14"/>
          <w:rFonts w:ascii="Traditional Arabic" w:hAnsi="Traditional Arabic" w:cs="Traditional Arabic"/>
          <w:b w:val="false"/>
          <w:b w:val="false"/>
          <w:bCs w:val="false"/>
          <w:color w:val="000000"/>
          <w:sz w:val="34"/>
          <w:sz w:val="34"/>
          <w:szCs w:val="34"/>
          <w:rtl w:val="true"/>
          <w:lang w:bidi="ar-YE"/>
        </w:rPr>
        <w:t>وذلك أن سنة الله لا يمكن أن تجامل، أو تحابي أحدًا أبدًا</w:t>
      </w:r>
      <w:r>
        <w:rPr>
          <w:rStyle w:val="Style14"/>
          <w:rFonts w:ascii="Traditional Arabic" w:hAnsi="Traditional Arabic" w:cs="Traditional Arabic"/>
          <w:b w:val="false"/>
          <w:b w:val="false"/>
          <w:bCs w:val="false"/>
          <w:color w:val="000000"/>
          <w:sz w:val="34"/>
          <w:sz w:val="34"/>
          <w:szCs w:val="34"/>
          <w:rtl w:val="true"/>
          <w:lang w:bidi="ar-YE"/>
        </w:rPr>
        <w:t>،</w:t>
      </w:r>
      <w:r>
        <w:rPr>
          <w:rStyle w:val="Style14"/>
          <w:rFonts w:ascii="Traditional Arabic" w:hAnsi="Traditional Arabic" w:cs="Traditional Arabic"/>
          <w:b w:val="false"/>
          <w:b w:val="false"/>
          <w:bCs w:val="false"/>
          <w:color w:val="000000"/>
          <w:sz w:val="34"/>
          <w:sz w:val="34"/>
          <w:szCs w:val="34"/>
          <w:rtl w:val="true"/>
          <w:lang w:bidi="ar-YE"/>
        </w:rPr>
        <w:t xml:space="preserve"> أبدًا</w:t>
      </w:r>
      <w:r>
        <w:rPr>
          <w:rStyle w:val="Style14"/>
          <w:rFonts w:ascii="Traditional Arabic" w:hAnsi="Traditional Arabic" w:cs="Traditional Arabic"/>
          <w:b w:val="false"/>
          <w:b w:val="false"/>
          <w:bCs w:val="false"/>
          <w:color w:val="000000"/>
          <w:sz w:val="34"/>
          <w:sz w:val="34"/>
          <w:szCs w:val="34"/>
          <w:rtl w:val="true"/>
          <w:lang w:bidi="ar-YE"/>
        </w:rPr>
        <w:t>،</w:t>
      </w:r>
      <w:r>
        <w:rPr>
          <w:rStyle w:val="Style14"/>
          <w:rFonts w:ascii="Traditional Arabic" w:hAnsi="Traditional Arabic" w:cs="Traditional Arabic"/>
          <w:b w:val="false"/>
          <w:b w:val="false"/>
          <w:bCs w:val="false"/>
          <w:color w:val="000000"/>
          <w:sz w:val="34"/>
          <w:sz w:val="34"/>
          <w:szCs w:val="34"/>
          <w:rtl w:val="true"/>
          <w:lang w:bidi="ar-YE"/>
        </w:rPr>
        <w:t xml:space="preserve"> أبدًا</w:t>
      </w:r>
      <w:r>
        <w:rPr>
          <w:rStyle w:val="Style14"/>
          <w:rFonts w:ascii="Traditional Arabic" w:hAnsi="Traditional Arabic" w:cs="Traditional Arabic"/>
          <w:b w:val="false"/>
          <w:b w:val="false"/>
          <w:bCs w:val="false"/>
          <w:color w:val="000000"/>
          <w:sz w:val="34"/>
          <w:sz w:val="34"/>
          <w:szCs w:val="34"/>
          <w:rtl w:val="true"/>
          <w:lang w:bidi="ar-YE"/>
        </w:rPr>
        <w:t>،</w:t>
      </w:r>
      <w:r>
        <w:rPr>
          <w:rStyle w:val="Style14"/>
          <w:rFonts w:ascii="Traditional Arabic" w:hAnsi="Traditional Arabic" w:cs="Traditional Arabic"/>
          <w:b w:val="false"/>
          <w:b w:val="false"/>
          <w:bCs w:val="false"/>
          <w:color w:val="000000"/>
          <w:sz w:val="34"/>
          <w:sz w:val="34"/>
          <w:szCs w:val="34"/>
          <w:rtl w:val="true"/>
          <w:lang w:bidi="ar-YE"/>
        </w:rPr>
        <w:t xml:space="preserve"> وبهذا نكون قد انتهينا سريعًا من الإجابة على السؤال الأول الذي يطرح نفسه</w:t>
      </w:r>
      <w:r>
        <w:rPr>
          <w:rStyle w:val="Style14"/>
          <w:rFonts w:cs="Traditional Arabic" w:ascii="Traditional Arabic" w:hAnsi="Traditional Arabic"/>
          <w:b w:val="false"/>
          <w:bCs w:val="false"/>
          <w:color w:val="000000"/>
          <w:sz w:val="34"/>
          <w:szCs w:val="34"/>
          <w:rtl w:val="true"/>
          <w:lang w:bidi="ar-EG"/>
        </w:rPr>
        <w:t>.</w:t>
      </w:r>
    </w:p>
    <w:p>
      <w:pPr>
        <w:pStyle w:val="Style16"/>
        <w:tabs>
          <w:tab w:val="clear" w:pos="720"/>
          <w:tab w:val="left" w:pos="5617" w:leader="none"/>
        </w:tabs>
        <w:jc w:val="both"/>
        <w:rPr>
          <w:rStyle w:val="Style14"/>
          <w:rFonts w:ascii="Traditional Arabic" w:hAnsi="Traditional Arabic" w:cs="Traditional Arabic"/>
          <w:color w:val="0070C0"/>
          <w:sz w:val="34"/>
          <w:szCs w:val="34"/>
        </w:rPr>
      </w:pPr>
      <w:r>
        <w:rPr>
          <w:rStyle w:val="Style14"/>
          <w:rFonts w:eastAsia="Traditional Arabic" w:cs="Traditional Arabic" w:ascii="Traditional Arabic" w:hAnsi="Traditional Arabic"/>
          <w:b w:val="false"/>
          <w:bCs w:val="false"/>
          <w:color w:val="000000"/>
          <w:sz w:val="34"/>
          <w:szCs w:val="34"/>
          <w:rtl w:val="true"/>
          <w:lang w:bidi="ar-YE"/>
        </w:rPr>
        <w:t xml:space="preserve"> </w:t>
      </w:r>
      <w:r>
        <w:rPr>
          <w:rStyle w:val="Style14"/>
          <w:rFonts w:ascii="Traditional Arabic" w:hAnsi="Traditional Arabic" w:cs="Traditional Arabic"/>
          <w:color w:val="0000FF"/>
          <w:sz w:val="34"/>
          <w:sz w:val="34"/>
          <w:szCs w:val="34"/>
          <w:rtl w:val="true"/>
        </w:rPr>
        <w:t xml:space="preserve">الاعتذار إلى الله </w:t>
      </w:r>
      <w:r>
        <w:rPr>
          <w:rStyle w:val="Style14"/>
          <w:rFonts w:cs="Traditional Arabic" w:ascii="Traditional Arabic" w:hAnsi="Traditional Arabic"/>
          <w:color w:val="0000FF"/>
          <w:sz w:val="34"/>
          <w:szCs w:val="34"/>
          <w:rtl w:val="true"/>
        </w:rPr>
        <w:t xml:space="preserve">- </w:t>
      </w:r>
      <w:r>
        <w:rPr>
          <w:rStyle w:val="Style14"/>
          <w:rFonts w:cs="Traditional Arabic" w:ascii="AGA Arabesque" w:hAnsi="AGA Arabesque"/>
          <w:color w:val="0000FF"/>
          <w:sz w:val="34"/>
          <w:szCs w:val="34"/>
        </w:rPr>
        <w:t></w:t>
      </w:r>
      <w:r>
        <w:rPr>
          <w:rStyle w:val="Style14"/>
          <w:rFonts w:cs="Traditional Arabic" w:ascii="Traditional Arabic" w:hAnsi="Traditional Arabic"/>
          <w:color w:val="0070C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 xml:space="preserve">والآن إذ علمنا بأن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لم يأمرنا، ولن يرضى عنا بالتظاهر في الميادين، ولا بحرق رايات المشركين وصور قادته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الشجب والتنديد، ومضيعة الوقت في متابعة مذابح المسلمين المتتابعة، وهزائمهم المتتالي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إذ علمنا بأن هذه السخافات لا ترد كيد الكائدين عنا، ولا تعيد إلينا ذرة تراب من حقوقنا المسلوب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لا تثأ</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ر لعرضنا المنتهك، ولا تطهر مقدساتنا ال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د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سة، ولا تغني عن المسلمين شيئًا، ولا تسمن ولا تغني من جوع، ولا جدوى من ورائها في الدنيا ولا في الآخرة</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فما هو العمل الذي أعتذر به إلى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أو ما هو العمل الذي يتجسد فيه ولائي الحقيقي 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وانتمائي الصادق للأمة الإسلامية؟</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أو كيف أرضي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عني؟</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و ما هو دوري في هذا الصراع الأزلي الأبدي بين الحق والباطل؟</w:t>
      </w:r>
      <w:r>
        <w:rPr>
          <w:rStyle w:val="Style14"/>
          <w:rFonts w:cs="Traditional Arabic" w:ascii="Traditional Arabic" w:hAnsi="Traditional Arabic"/>
          <w:b w:val="false"/>
          <w:bCs w:val="false"/>
          <w:color w:val="000000"/>
          <w:sz w:val="34"/>
          <w:szCs w:val="34"/>
          <w:rtl w:val="true"/>
        </w:rPr>
        <w:t>!</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و كيف أكون إيجابي</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ا في رفض هذا الذل والقهر الذي أ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بالمسلمين؟</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بحق أقول لك أخي الحبيب</w:t>
      </w:r>
      <w:r>
        <w:rPr>
          <w:rStyle w:val="Style14"/>
          <w:rFonts w:cs="Traditional Arabic" w:ascii="Traditional Arabic" w:hAnsi="Traditional Arabic"/>
          <w:b w:val="false"/>
          <w:bCs w:val="false"/>
          <w:color w:val="000000"/>
          <w:sz w:val="34"/>
          <w:szCs w:val="34"/>
          <w:rtl w:val="true"/>
        </w:rPr>
        <w:t>: "</w:t>
      </w:r>
      <w:r>
        <w:rPr>
          <w:rStyle w:val="Style14"/>
          <w:rFonts w:ascii="Traditional Arabic" w:hAnsi="Traditional Arabic" w:cs="Traditional Arabic"/>
          <w:b w:val="false"/>
          <w:b w:val="false"/>
          <w:bCs w:val="false"/>
          <w:color w:val="000000"/>
          <w:sz w:val="34"/>
          <w:sz w:val="34"/>
          <w:szCs w:val="34"/>
          <w:rtl w:val="true"/>
        </w:rPr>
        <w:t>لقد سألت عن عظيم، وإنه ليسير على 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ن يس</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ره الله عليه</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هذا هو السؤال الذي يجب ألا تشغل نفسك بسواه، ويجب ألا يستحوذ عليك غيره</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فاسمعني أخي الحبيب جيدًا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هداني الله وإياك إلى الحق الذي لا هادي لنا إليه غيره، وأعاننا علي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إذ لا 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عين لنا عليه سواه</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left"/>
        <w:rPr>
          <w:rStyle w:val="Style14"/>
          <w:rFonts w:ascii="Traditional Arabic" w:hAnsi="Traditional Arabic" w:cs="Traditional Arabic"/>
          <w:color w:val="0000FF"/>
          <w:sz w:val="34"/>
          <w:szCs w:val="34"/>
        </w:rPr>
      </w:pPr>
      <w:r>
        <w:rPr>
          <w:rStyle w:val="Style14"/>
          <w:rFonts w:ascii="Traditional Arabic" w:hAnsi="Traditional Arabic" w:cs="Traditional Arabic"/>
          <w:color w:val="0000FF"/>
          <w:sz w:val="34"/>
          <w:sz w:val="34"/>
          <w:szCs w:val="34"/>
          <w:rtl w:val="true"/>
        </w:rPr>
        <w:t>دعوها فإنها منتنة</w:t>
      </w:r>
      <w:r>
        <w:rPr>
          <w:rStyle w:val="Style14"/>
          <w:rFonts w:cs="Traditional Arabic" w:ascii="Traditional Arabic" w:hAnsi="Traditional Arabic"/>
          <w:color w:val="0000FF"/>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إن أول ما يجب أن يوضع في الاعتبار، وأولى أولويات العمل على الإطلاق</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هو تشخيص الداء، وتحديد الهدف، وتعيين الدافع</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تعميق ال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وية</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أما الهدف</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هو نيل رضا الله وحده لا شريك له، وليس أي شيء آخر</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فأما الداء اللع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هو ضياع الهوية، وغياب الهدف، وفساد الدافع</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أما الدافع</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هو الذود عن الدين والعرض، والثأر ال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ر لهما مرارة من نفس جنس المرارة التي شربناها أشكالاً وألوانًا، واستعادة الحقوق المسلوبة، واسترداد الأمجاد الغابرة، واسترجاع المكانة اللائقة بخير الأمم ودورها الرائد للعالم بأس</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ره، وقيادتها له وفقًا لتعاليم الشريعة الإسلامية</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وأما ال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وي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هي الإسلام الذي لا نرضى الانسياق تحت أي راية غير رايته، والانتساب لأي جهة سواه</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إن النية هي التي تحدد ما يستحقه الإنسان على عمله من مثوبة أو عقوب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ما أفسد نوايانا وأضل سعينا عندما انقسمنا شيعًا وأحزابًا، كل حزب بما لديهم فرحو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قد خبا ضوء الإيمان في قلوبنا لدرجة جع</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لت معظمنا يلهث للانسياق معتزًا تحت أي راية جاهلية من الرايات التي ما أرسل محمد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إلا من أجل تنكيسها والقضاء عليه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ننظر مثالاً سريعًا من أمثلة ت</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عن الحصر</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عندما دخلت الجيوش الصليبية من الأمريكان والإنجليز بغدا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انتهز الأكراد هذه الفرصة واحتلوا كركوك ذات الأغلبية التركية</w:t>
      </w:r>
      <w:r>
        <w:rPr>
          <w:rStyle w:val="Style14"/>
          <w:rFonts w:cs="Traditional Arabic" w:ascii="Traditional Arabic" w:hAnsi="Traditional Arabic"/>
          <w:b w:val="false"/>
          <w:bCs w:val="false"/>
          <w:color w:val="000000"/>
          <w:sz w:val="34"/>
          <w:szCs w:val="34"/>
          <w:rtl w:val="true"/>
        </w:rPr>
        <w:t xml:space="preserve">. </w:t>
      </w:r>
    </w:p>
    <w:p>
      <w:pPr>
        <w:pStyle w:val="Style16"/>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فماذا فعل التركمان؟</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ثاروا ثورة عارمة وقالوا</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كركوك مقبرة الأكراد، وطلبوا من تركيا التدخل لقتال الأكراد</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وماذا فعلت جيوش الصليبية؟ طمأنوا التركمان قائلين</w:t>
      </w:r>
      <w:r>
        <w:rPr>
          <w:rStyle w:val="Style14"/>
          <w:rFonts w:cs="Traditional Arabic" w:ascii="Traditional Arabic" w:hAnsi="Traditional Arabic"/>
          <w:b w:val="false"/>
          <w:bCs w:val="false"/>
          <w:color w:val="000000"/>
          <w:sz w:val="34"/>
          <w:szCs w:val="34"/>
          <w:rtl w:val="true"/>
        </w:rPr>
        <w:t>:</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نقوم بعملية إنزال جوي للسيطرة على المدين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إخراج الأكراد منه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سكنت الأحوال، ولم يقولوا</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كركوك مقبرة الصليبيين</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ما هذا الذي يحدث؟</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ما هذه المهزلة القذرة؟</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إن الأكراد مسلمون، والتركمان مسلمون، والعرب أيضًا مسلمون</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ولكن أين الإسلام من هذه العصبية الجاهلية؟ لقد اشتعلت فينا العصبية الجاهلية من جديد، وبدأنا نعتز بقومي</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اتنا ووطنيتن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تاركين الاعتزاز بدين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الذي شرفنا به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سبحانه وتعالى</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لقد أصبحنا نستعين بأهل الكفر من أجل قتال أهل الإسلام</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لقد أصبح الكثير من المنتسبين للإسلام يجدون مع أعداء الله من الأمن ما يفتقدونه من إخوانهم المسلمين</w:t>
      </w:r>
      <w:r>
        <w:rPr>
          <w:rStyle w:val="Style14"/>
          <w:rFonts w:cs="Traditional Arabic" w:ascii="Traditional Arabic" w:hAnsi="Traditional Arabic"/>
          <w:b w:val="false"/>
          <w:bCs w:val="false"/>
          <w:color w:val="000000"/>
          <w:sz w:val="34"/>
          <w:szCs w:val="34"/>
          <w:rtl w:val="true"/>
        </w:rPr>
        <w:t>!</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علينا أن نعلم بأن الذي يقاتل من أجل قوميت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سواء كان عربي</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أو أعجمي</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ا، أو يقاتل لأجل ما يسمى </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بالوطنية</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هو في النار، وإن مات مات على الجاهلية عياذًا بالله من الجاهلية</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both"/>
        <w:rPr>
          <w:rStyle w:val="Style14"/>
          <w:rFonts w:ascii="Traditional Arabic" w:hAnsi="Traditional Arabic" w:cs="Traditional Arabic"/>
          <w:b w:val="false"/>
          <w:b w:val="false"/>
          <w:bCs w:val="false"/>
          <w:caps w:val="false"/>
          <w:smallCaps w:val="false"/>
          <w:color w:val="000000"/>
          <w:sz w:val="34"/>
          <w:szCs w:val="34"/>
        </w:rPr>
      </w:pPr>
      <w:r>
        <w:rPr>
          <w:rStyle w:val="Style14"/>
          <w:rFonts w:ascii="Traditional Arabic" w:hAnsi="Traditional Arabic" w:cs="Traditional Arabic"/>
          <w:b w:val="false"/>
          <w:b w:val="false"/>
          <w:bCs w:val="false"/>
          <w:color w:val="000000"/>
          <w:sz w:val="34"/>
          <w:sz w:val="34"/>
          <w:szCs w:val="34"/>
          <w:rtl w:val="true"/>
        </w:rPr>
        <w:t xml:space="preserve">وليس هذا حكمي أنا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حاشا لله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بل هو حكم الذي لا ينطق عن الهوى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w:t>
      </w:r>
      <w:r>
        <w:rPr>
          <w:rStyle w:val="Style14"/>
          <w:rFonts w:ascii="Traditional Arabic" w:hAnsi="Traditional Arabic" w:cs="Traditional Arabic"/>
          <w:b w:val="false"/>
          <w:b w:val="false"/>
          <w:bCs w:val="false"/>
          <w:color w:val="000000"/>
          <w:sz w:val="34"/>
          <w:sz w:val="34"/>
          <w:szCs w:val="34"/>
          <w:rtl w:val="true"/>
        </w:rPr>
        <w:t xml:space="preserve">حيث قال كما في الحديث الذي رواه أبو هريرة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رضي الله عنه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قال رسول الله </w:t>
      </w:r>
      <w:r>
        <w:rPr>
          <w:rStyle w:val="Style14"/>
          <w:rFonts w:cs="Traditional Arabic" w:ascii="Traditional Arabic" w:hAnsi="Traditional Arabic"/>
          <w:b w:val="false"/>
          <w:bCs w:val="false"/>
          <w:color w:val="000000"/>
          <w:sz w:val="34"/>
          <w:szCs w:val="34"/>
          <w:rtl w:val="true"/>
        </w:rPr>
        <w:t xml:space="preserve">- </w:t>
      </w:r>
      <w:r>
        <w:rPr>
          <w:rStyle w:val="Style14"/>
          <w:rFonts w:cs="Traditional Arabic" w:ascii="AGA Arabesque" w:hAnsi="AGA Arabesque"/>
          <w:b w:val="false"/>
          <w:bCs w:val="false"/>
          <w:color w:val="000000"/>
          <w:sz w:val="34"/>
          <w:szCs w:val="34"/>
        </w:rPr>
        <w:t></w:t>
      </w:r>
      <w:r>
        <w:rPr>
          <w:rStyle w:val="Style14"/>
          <w:rFonts w:cs="Traditional Arabic" w:ascii="Traditional Arabic" w:hAnsi="Traditional Arabic"/>
          <w:b w:val="false"/>
          <w:bCs w:val="false"/>
          <w:color w:val="000000"/>
          <w:sz w:val="34"/>
          <w:szCs w:val="34"/>
          <w:rtl w:val="true"/>
        </w:rPr>
        <w:t xml:space="preserve"> - : ((</w:t>
      </w:r>
      <w:r>
        <w:rPr>
          <w:rStyle w:val="Style14"/>
          <w:rFonts w:ascii="Traditional Arabic" w:hAnsi="Traditional Arabic" w:cs="Traditional Arabic"/>
          <w:b w:val="false"/>
          <w:b w:val="false"/>
          <w:bCs w:val="false"/>
          <w:color w:val="000000"/>
          <w:sz w:val="34"/>
          <w:sz w:val="34"/>
          <w:szCs w:val="34"/>
          <w:rtl w:val="true"/>
        </w:rPr>
        <w:t>تضمن الله لمن خرج في سبيله، لا يخرجه إلا جهادًا في سبيلي،</w:t>
      </w:r>
      <w:r>
        <w:rPr>
          <w:rStyle w:val="StrongEmphasis"/>
          <w:rFonts w:ascii="Traditional Arabic" w:hAnsi="Traditional Arabic" w:cs="Traditional Arabic"/>
          <w:b w:val="false"/>
          <w:b w:val="false"/>
          <w:bCs w:val="false"/>
          <w:sz w:val="34"/>
          <w:sz w:val="34"/>
          <w:szCs w:val="34"/>
          <w:rtl w:val="true"/>
        </w:rPr>
        <w:t xml:space="preserve"> وإيمانًا ب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تصديقًا برسلي</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فهو علي ضامن أن أ</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دخله الجنة، أو أرجعه إلى مسكنه الذي خرج منه، نائلاً ما نال من أجر أو غنيمة</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الذي نفس محمد بيد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ما 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ن ك</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 ي</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كلم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أي</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 xml:space="preserve">جرح يجرح </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في سبيل الل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الله أعلم بمن ي</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كلم في سبيله، إلا جاء يوم القيامة كهيئته حين ك</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ل</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م، لونه لون دم</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وريحه ريح مسك، والذي نفس محمد بيد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ولا أن يشق على المسلمين</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ما قعدت خلاف سرية </w:t>
      </w:r>
      <w:r>
        <w:rPr>
          <w:rStyle w:val="Style14"/>
          <w:rFonts w:ascii="Traditional Arabic" w:hAnsi="Traditional Arabic" w:cs="Traditional Arabic"/>
          <w:b w:val="false"/>
          <w:b w:val="false"/>
          <w:bCs w:val="false"/>
          <w:color w:val="000000"/>
          <w:sz w:val="34"/>
          <w:sz w:val="34"/>
          <w:szCs w:val="34"/>
          <w:rtl w:val="true"/>
        </w:rPr>
        <w:t>تغزو في سبيل الله</w:t>
      </w:r>
      <w:r>
        <w:rPr>
          <w:rStyle w:val="Style14"/>
          <w:rFonts w:ascii="Traditional Arabic" w:hAnsi="Traditional Arabic" w:cs="Traditional Arabic"/>
          <w:b w:val="false"/>
          <w:b w:val="false"/>
          <w:bCs w:val="false"/>
          <w:color w:val="000000"/>
          <w:sz w:val="34"/>
          <w:sz w:val="34"/>
          <w:szCs w:val="34"/>
          <w:rtl w:val="true"/>
        </w:rPr>
        <w:t xml:space="preserve"> أبدًا</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ولكن لا أجد سعة فأحملهم، ولا يجدون سعة، ويشق عليهم أن يتخلفوا عني، والذي نفس محمد بيده</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لو</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د</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دت أني أغزو في سبيل الله فأ</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قتل، ثم أغزو في سبيل الله فأ</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قتل، ثم أغزو فأ</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قتل، ثم أغزو فأ</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قتل</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w:t>
      </w:r>
      <w:r>
        <w:rPr>
          <w:rStyle w:val="Style14"/>
          <w:rFonts w:ascii="Traditional Arabic" w:hAnsi="Traditional Arabic" w:cs="Traditional Arabic"/>
          <w:b w:val="false"/>
          <w:b w:val="false"/>
          <w:bCs w:val="false"/>
          <w:color w:val="000000"/>
          <w:sz w:val="34"/>
          <w:sz w:val="34"/>
          <w:szCs w:val="34"/>
          <w:rtl w:val="true"/>
        </w:rPr>
        <w:t xml:space="preserve"> </w:t>
      </w:r>
      <w:r>
        <w:rPr>
          <w:rStyle w:val="Style14"/>
          <w:rFonts w:cs="Traditional Arabic" w:ascii="Traditional Arabic" w:hAnsi="Traditional Arabic"/>
          <w:b w:val="false"/>
          <w:bCs w:val="false"/>
          <w:color w:val="000000"/>
          <w:sz w:val="34"/>
          <w:szCs w:val="34"/>
          <w:rtl w:val="true"/>
        </w:rPr>
        <w:t>(</w:t>
      </w:r>
      <w:r>
        <w:rPr>
          <w:rStyle w:val="Style14"/>
          <w:rFonts w:ascii="Traditional Arabic" w:hAnsi="Traditional Arabic" w:cs="Traditional Arabic"/>
          <w:b w:val="false"/>
          <w:b w:val="false"/>
          <w:bCs w:val="false"/>
          <w:color w:val="000000"/>
          <w:sz w:val="34"/>
          <w:sz w:val="34"/>
          <w:szCs w:val="34"/>
          <w:rtl w:val="true"/>
        </w:rPr>
        <w:t>خ</w:t>
      </w:r>
      <w:r>
        <w:rPr>
          <w:rStyle w:val="Style14"/>
          <w:rFonts w:cs="Traditional Arabic" w:ascii="Traditional Arabic" w:hAnsi="Traditional Arabic"/>
          <w:b w:val="false"/>
          <w:bCs w:val="false"/>
          <w:color w:val="000000"/>
          <w:sz w:val="34"/>
          <w:szCs w:val="34"/>
          <w:rtl w:val="true"/>
        </w:rPr>
        <w:t xml:space="preserve">. </w:t>
      </w:r>
      <w:r>
        <w:rPr>
          <w:rStyle w:val="Style14"/>
          <w:rFonts w:ascii="Traditional Arabic" w:hAnsi="Traditional Arabic" w:cs="Traditional Arabic"/>
          <w:b w:val="false"/>
          <w:b w:val="false"/>
          <w:bCs w:val="false"/>
          <w:color w:val="000000"/>
          <w:sz w:val="34"/>
          <w:sz w:val="34"/>
          <w:szCs w:val="34"/>
          <w:rtl w:val="true"/>
        </w:rPr>
        <w:t>م</w:t>
      </w:r>
      <w:r>
        <w:rPr>
          <w:rStyle w:val="Style14"/>
          <w:rFonts w:cs="Traditional Arabic" w:ascii="Traditional Arabic" w:hAnsi="Traditional Arabic"/>
          <w:b w:val="false"/>
          <w:bCs w:val="false"/>
          <w:color w:val="000000"/>
          <w:sz w:val="34"/>
          <w:szCs w:val="34"/>
          <w:rtl w:val="true"/>
        </w:rPr>
        <w:t xml:space="preserve">). </w:t>
      </w:r>
    </w:p>
    <w:p>
      <w:pPr>
        <w:pStyle w:val="Style16"/>
        <w:tabs>
          <w:tab w:val="clear" w:pos="720"/>
          <w:tab w:val="left" w:pos="5617" w:leader="none"/>
        </w:tabs>
        <w:jc w:val="left"/>
        <w:rPr>
          <w:rStyle w:val="Style14"/>
          <w:rFonts w:ascii="Traditional Arabic" w:hAnsi="Traditional Arabic" w:cs="Traditional Arabic"/>
          <w:color w:val="0000FF"/>
          <w:sz w:val="34"/>
          <w:szCs w:val="34"/>
        </w:rPr>
      </w:pPr>
      <w:r>
        <w:rPr>
          <w:rStyle w:val="Style14"/>
          <w:rFonts w:ascii="Traditional Arabic" w:hAnsi="Traditional Arabic" w:cs="Traditional Arabic"/>
          <w:color w:val="0000FF"/>
          <w:sz w:val="34"/>
          <w:sz w:val="34"/>
          <w:szCs w:val="34"/>
          <w:rtl w:val="true"/>
        </w:rPr>
        <w:t>حول معنى الحديث</w:t>
      </w:r>
      <w:r>
        <w:rPr>
          <w:rStyle w:val="Style14"/>
          <w:rFonts w:cs="Traditional Arabic" w:ascii="Traditional Arabic" w:hAnsi="Traditional Arabic"/>
          <w:color w:val="0000FF"/>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بإمعان</w:t>
      </w:r>
      <w:r>
        <w:rPr>
          <w:rStyle w:val="StrongEmphasis"/>
          <w:rFonts w:ascii="Traditional Arabic" w:hAnsi="Traditional Arabic" w:cs="Traditional Arabic"/>
          <w:b w:val="false"/>
          <w:b w:val="false"/>
          <w:bCs w:val="false"/>
          <w:sz w:val="34"/>
          <w:sz w:val="34"/>
          <w:szCs w:val="34"/>
          <w:rtl w:val="true"/>
        </w:rPr>
        <w:t xml:space="preserve"> النظر في هذا الحدي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ننظر كيف و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د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يه على الدافع</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خرج في سبي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يخرجه إلا جهادًا في سبيل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إيمانًا ب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تصديقًا برسل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كلم في سبيل ال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الله أعلم بمن خرج في سبي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غزو في سبيل الله</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كل هذه التعبيرات لا يراد بها غير تصحيح النية التي يقاتل بها المسلم، وذلك أن أي جهاد لا تكون فيه النية صحيح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ا جزاء لأهله إلا الخسران في الدنيا والآخرة عياذًا ب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ما في الحديث الذي رواه جندب بن عبدالله البجل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قال رسو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 ((</w:t>
      </w:r>
      <w:r>
        <w:rPr>
          <w:rStyle w:val="StrongEmphasis"/>
          <w:rFonts w:ascii="Traditional Arabic" w:hAnsi="Traditional Arabic" w:cs="Traditional Arabic"/>
          <w:b w:val="false"/>
          <w:b w:val="false"/>
          <w:bCs w:val="false"/>
          <w:sz w:val="34"/>
          <w:sz w:val="34"/>
          <w:szCs w:val="34"/>
          <w:rtl w:val="true"/>
        </w:rPr>
        <w:t>من 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تحت راية 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ة يدعو عصبية، أو ينصر عصبية، ف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ة جاهلية</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خ</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left"/>
        <w:rPr>
          <w:rStyle w:val="Style14"/>
          <w:rFonts w:ascii="Traditional Arabic" w:hAnsi="Traditional Arabic" w:cs="Traditional Arabic"/>
          <w:b w:val="false"/>
          <w:b w:val="false"/>
          <w:color w:val="0000FF"/>
          <w:sz w:val="34"/>
          <w:szCs w:val="34"/>
        </w:rPr>
      </w:pPr>
      <w:r>
        <w:rPr>
          <w:rStyle w:val="Style14"/>
          <w:rFonts w:ascii="Traditional Arabic" w:hAnsi="Traditional Arabic" w:cs="Traditional Arabic"/>
          <w:b w:val="false"/>
          <w:b w:val="false"/>
          <w:color w:val="0000FF"/>
          <w:sz w:val="34"/>
          <w:sz w:val="34"/>
          <w:szCs w:val="34"/>
          <w:rtl w:val="true"/>
        </w:rPr>
        <w:t>بين يدي الحديث</w:t>
      </w:r>
      <w:r>
        <w:rPr>
          <w:rStyle w:val="Style14"/>
          <w:rFonts w:cs="Traditional Arabic" w:ascii="Traditional Arabic" w:hAnsi="Traditional Arabic"/>
          <w:b w:val="false"/>
          <w:color w:val="0000FF"/>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عِمِّية</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ي يقاتل كالأعمى مع قومه، لا يعلم هدفًا مشروعًا للقتال، ولكنه لا يسعه إلا أن يقاتل مع قوم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سواء كانوا على ال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و الباطل</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عصب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ي</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ا دافع له إلى القتال إلا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صرة قومه، أو وطنه، أو قبيلته، أو أسرت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سواء كانوا على الحق، أو الباط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من يقاتل لأجل العروبة، أو المصرية، أو على الملك، أو غير ذلك من الأغراض غير المشروع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سائل أن يسأ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ما هو إ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الغرض الشرعي الذي يجب ألا يقاتل المسلم إلا لأجله؟</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وكيف يكون جهادي في سبي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وكيف أكون شهيدًا، وكيف أتجنب الميتة الجاهلية على غير الإسلام؟</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ألا إن كل هذه التساؤلات نجد إجاباتها في الحديث الذي رواه أبو موسى الأشعري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ن أعراب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ا أتى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ا رسول 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رجل يقاتل لل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غنم، والرجل يقاتل لل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ر، والرجل يقاتل ليرى مكان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من في سبيل الله؟</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فقال رسو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 ((</w:t>
      </w:r>
      <w:r>
        <w:rPr>
          <w:rStyle w:val="StrongEmphasis"/>
          <w:rFonts w:ascii="Traditional Arabic" w:hAnsi="Traditional Arabic" w:cs="Traditional Arabic"/>
          <w:b w:val="false"/>
          <w:b w:val="false"/>
          <w:bCs w:val="false"/>
          <w:sz w:val="34"/>
          <w:sz w:val="34"/>
          <w:szCs w:val="34"/>
          <w:rtl w:val="true"/>
        </w:rPr>
        <w:t>من ق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لتكون كلمة الله هي العلي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هو في سبيل الله</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وهناك زيادة في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كتاب الجهاد</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بن أبي عاصم عن ابن مسعود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إياكم أن تقولو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ات فلان شهيدًا، وق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فلان شهيدًا</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فمن مات رغبةً في الدني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هو في النار، ومن قاتل لي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ه شجا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هو في النار، وقد مات ميتة جاهلية عياذًا بالله، ومن قاتل للعروب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هو في النار، ومات ميتة جاهلية، ألا ف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 بنا، ثم حري بنا، أن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نى أول ما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عنى بتصحيح النية 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نحن لا نتعصب لقومية ولا وطنية، بل يجب أن نكفر بكل القوميات، والوطنيات، والحزبيات، وسائر الانتماء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أن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حض ول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ا، وانتماءنا للإسلام، وللإسلام فحسب، وأن نرعى حرمة دم المسلم في الوقت الذي أصبح دمه أهو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 دم الكلاب على سائر الأمم، فإن هان على سائر الأم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ا يهون على إخوانه المسلمين أبدًا</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rPr>
        <w:t>وأما إقامة الحروب بين المسلمين غضب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لقومية والعصبية، فهذه شر انتكاسة إلى الجاهلية النتنة التي ط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نا الله منها بالإسل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إني أح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ر هؤلاء المتعصبين لأي قومي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سواء كانت عربية، أو أعجمي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ن الموت على جاهليتهم المنتن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و بتعبير أد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قل لهم تحذير نبينا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هذا التحذير الذي جاء في الحديث الذي رواه أبو هرير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ال</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قال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tl w:val="true"/>
          <w:lang w:bidi="ar-YE"/>
        </w:rPr>
        <w:t>: ((</w:t>
      </w:r>
      <w:r>
        <w:rPr>
          <w:rStyle w:val="StrongEmphasis"/>
          <w:rFonts w:ascii="Traditional Arabic" w:hAnsi="Traditional Arabic" w:cs="Traditional Arabic"/>
          <w:b w:val="false"/>
          <w:b w:val="false"/>
          <w:bCs w:val="false"/>
          <w:sz w:val="34"/>
          <w:sz w:val="34"/>
          <w:szCs w:val="34"/>
          <w:rtl w:val="true"/>
          <w:lang w:bidi="ar-YE"/>
        </w:rPr>
        <w:t>من خرج من الطاعة، وفارق الجماعة، فمات</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مات ميتة جاهلية، و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 قاتل تحت راية ع</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ية، يغضب لعصبية، أو يدعو إلى عصبية، أو ينصر عصبته</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قت</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ت</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ة جاهلية، ومن خرج على أ</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متي يضرب ب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ها، وفاجرها، ولا يتحاشى من مؤمنها، ولا يفي لذي عهد</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ليس مني ولست منه</w:t>
      </w:r>
      <w:r>
        <w:rPr>
          <w:rStyle w:val="StrongEmphasis"/>
          <w:rFonts w:cs="Traditional Arabic" w:ascii="Traditional Arabic" w:hAnsi="Traditional Arabic"/>
          <w:b w:val="false"/>
          <w:bCs w:val="false"/>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w:t>
      </w:r>
      <w:r>
        <w:rPr>
          <w:rStyle w:val="StrongEmphasis"/>
          <w:rFonts w:cs="Traditional Arabic" w:ascii="Traditional Arabic" w:hAnsi="Traditional Arabic"/>
          <w:b w:val="false"/>
          <w:bCs w:val="false"/>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خ</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م</w:t>
      </w:r>
      <w:r>
        <w:rPr>
          <w:rStyle w:val="StrongEmphasis"/>
          <w:rFonts w:cs="Traditional Arabic" w:ascii="Traditional Arabic" w:hAnsi="Traditional Arabic"/>
          <w:b w:val="false"/>
          <w:bCs w:val="false"/>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هذه النعرات الجاهلية، والتي وأ</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دها الله بالإسلا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أعادها قوم لا دين لهم ولا خلاق</w:t>
      </w:r>
      <w:r>
        <w:rPr>
          <w:rStyle w:val="StrongEmphasis"/>
          <w:rFonts w:cs="Traditional Arabic" w:ascii="Traditional Arabic" w:hAnsi="Traditional Arabic"/>
          <w:b w:val="false"/>
          <w:bCs w:val="false"/>
          <w:sz w:val="34"/>
          <w:szCs w:val="34"/>
          <w:rtl w:val="true"/>
          <w:lang w:bidi="ar-Y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eastAsia="Traditional Arabic"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هؤلاء المناتين الذين باعوا دينهم وأ</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متهم بثمن بخس</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رغبة في السلط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راحوا ينفخون في المسلمين نارًا خبيثة قد أطفأها الله بالإسلام</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lang w:bidi="ar-YE"/>
        </w:rPr>
        <w:t>إن أعداءنا هم أحرص الحريصين على تعميق ه</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و</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ة الخلاف بين المسلمي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هذا شيء طبعي جد</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ا لا يستوجب الاندهاش</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إذ هم المنتفع الأول والأخير من وراء هذا التمزق والتشرذم لأمتن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عندما يفترق المسلمو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هذا يقول</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أنا عربي، وهذا يقول</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أنا كردي، وهذا يقول</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أنا تركي، وهذا، وهذ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إلى آخر هذه المهزلة الجاهلية النتنة الخبيثة</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lang w:bidi="ar-YE"/>
        </w:rPr>
        <w:t>ليس هذا فقط</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بل العرب ينقسمون على أنفسه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هذا يعتز بمصريته</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أنه من أبناء الفراعنة، وهذا يعتز بعراقيته، وذاك يفتخر بأنه من سلالة الآشوريين، وهذا يمجد أبناء الجزيرة العربي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ثم يأتي أبناء الجزيرة ينقسمون كذلك قبائل متناحرة، وعشائر متشاحنة، وهؤلاء الأكراد كذلك ينقسمون على أنفسهم، وتظل هذه الانقسامات اللانهائية تفت</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ك بجسد أمتنا الإسلامية، وأعداؤنا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فحسب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هم المنتفعون أولاً وأخيرًا من وراء كل هذه الجاهليات المنتنة، وليس على أعدائنا من بأس، ولا يروعهم منا شيء ما دمنا منشغلين بأنفسنا، متناحرين فيما بيننا، وقد كفيناهم أمرن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ما عليهم لضمان أمنهم إلا تدعيم نعرات القومية والوطنية بين المسلمين</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lang w:bidi="ar-YE"/>
        </w:rPr>
        <w:t>وليس هذا شيئًا جديدًا، ولا مستغربًا منهم البتة، ومع كل هذه المؤامرات</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لا ح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ج على المسلمين من ذلك كله، ولا يضرهم كيد أعدائه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ما داموا يقظين لأنفسهم مدركين لإرب أعدائهم الخبيثة؛ أو على الأقل يوجد من بينهم من القادة الصادقي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 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بههم إلى إسلامهم كلما حاول شياطين الإنس والجن أن ينفخوا في صدرهم نار حمية الجاهلية الأولى</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هذه الجاهلية التي لطالما حاول الشياطين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إنسًا أو ج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ا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أن يبعثوها في المسلمين من جديد، بيد أن يقظة القيادة المخلصة في ولائها للأمة، والصادقة في نصحها، والحريصة على مصالحه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على رأسها وحدته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هذه القيادة المتمثلة في شخص النبي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كانت حد</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ا منيعًا بين أعدائنا، والنيل من المسلمين وتحقيق مآربهم الخبيثة منه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كما يظهر ذلك جل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ا في الحديث الذي يرويه جابر بن عبد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رضي الله عن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قال</w:t>
      </w:r>
      <w:r>
        <w:rPr>
          <w:rStyle w:val="StrongEmphasis"/>
          <w:rFonts w:cs="Traditional Arabic" w:ascii="Traditional Arabic" w:hAnsi="Traditional Arabic"/>
          <w:b w:val="false"/>
          <w:bCs w:val="false"/>
          <w:sz w:val="34"/>
          <w:szCs w:val="34"/>
          <w:rtl w:val="true"/>
          <w:lang w:bidi="ar-YE"/>
        </w:rPr>
        <w:t>: ((</w:t>
      </w:r>
      <w:r>
        <w:rPr>
          <w:rStyle w:val="StrongEmphasis"/>
          <w:rFonts w:ascii="Traditional Arabic" w:hAnsi="Traditional Arabic" w:cs="Traditional Arabic"/>
          <w:b w:val="false"/>
          <w:b w:val="false"/>
          <w:bCs w:val="false"/>
          <w:sz w:val="34"/>
          <w:sz w:val="34"/>
          <w:szCs w:val="34"/>
          <w:rtl w:val="true"/>
          <w:lang w:bidi="ar-YE"/>
        </w:rPr>
        <w:t xml:space="preserve">كنا في غزاة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وفي رواية</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مرة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في جيش</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كس</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ع رجل من المهاجرين رجلاً من الأنصار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أي</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ضربه على مؤخرت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فقال الأنصاري</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يا للأنصار</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وقال المهاجري</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يا للمهاجرين</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فسمع ذلك رسول 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فقال</w:t>
      </w:r>
      <w:r>
        <w:rPr>
          <w:rStyle w:val="StrongEmphasis"/>
          <w:rFonts w:cs="Traditional Arabic" w:ascii="Traditional Arabic" w:hAnsi="Traditional Arabic"/>
          <w:b w:val="false"/>
          <w:bCs w:val="false"/>
          <w:sz w:val="34"/>
          <w:szCs w:val="34"/>
          <w:rtl w:val="true"/>
          <w:lang w:bidi="ar-YE"/>
        </w:rPr>
        <w:t>: ((</w:t>
      </w:r>
      <w:r>
        <w:rPr>
          <w:rStyle w:val="StrongEmphasis"/>
          <w:rFonts w:ascii="Traditional Arabic" w:hAnsi="Traditional Arabic" w:cs="Traditional Arabic"/>
          <w:b w:val="false"/>
          <w:b w:val="false"/>
          <w:bCs w:val="false"/>
          <w:sz w:val="34"/>
          <w:sz w:val="34"/>
          <w:szCs w:val="34"/>
          <w:rtl w:val="true"/>
          <w:lang w:bidi="ar-YE"/>
        </w:rPr>
        <w:t>ما بال دعوى الجاهلية؟</w:t>
      </w:r>
      <w:r>
        <w:rPr>
          <w:rStyle w:val="StrongEmphasis"/>
          <w:rFonts w:cs="Traditional Arabic" w:ascii="Traditional Arabic" w:hAnsi="Traditional Arabic"/>
          <w:b w:val="false"/>
          <w:bCs w:val="false"/>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قالوا</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يا رسول الله</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كس</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ع رجل من المهاجرين رجلاً من الأنصا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قال</w:t>
      </w:r>
      <w:r>
        <w:rPr>
          <w:rStyle w:val="StrongEmphasis"/>
          <w:rFonts w:cs="Traditional Arabic" w:ascii="Traditional Arabic" w:hAnsi="Traditional Arabic"/>
          <w:b w:val="false"/>
          <w:bCs w:val="false"/>
          <w:sz w:val="34"/>
          <w:szCs w:val="34"/>
          <w:rtl w:val="true"/>
          <w:lang w:bidi="ar-YE"/>
        </w:rPr>
        <w:t>: ((</w:t>
      </w:r>
      <w:r>
        <w:rPr>
          <w:rStyle w:val="StrongEmphasis"/>
          <w:rFonts w:ascii="Traditional Arabic" w:hAnsi="Traditional Arabic" w:cs="Traditional Arabic"/>
          <w:b w:val="false"/>
          <w:b w:val="false"/>
          <w:bCs w:val="false"/>
          <w:sz w:val="34"/>
          <w:sz w:val="34"/>
          <w:szCs w:val="34"/>
          <w:rtl w:val="true"/>
          <w:lang w:bidi="ar-YE"/>
        </w:rPr>
        <w:t>دعوه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إنها 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تنة</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lang w:bidi="ar-YE"/>
        </w:rPr>
        <w:t>فسمع بذلك عبدالله بن أ</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بي المنافق الملعون؟ فقال</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فع</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وه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أما والله لئن رج</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عت إلى المدين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ل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خرجن الأعز منها الأذل</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بلغ ذلك النبي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 xml:space="preserve">فقام عمر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رضي الله عن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فقال</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يا رسول الله</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دعني أضرب ع</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ق هذا المناف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قال النبي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دعه</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أيتحدث الناس أن محمدًا يقتل أصحابه</w:t>
      </w:r>
      <w:r>
        <w:rPr>
          <w:rStyle w:val="StrongEmphasis"/>
          <w:rFonts w:cs="Traditional Arabic" w:ascii="Traditional Arabic" w:hAnsi="Traditional Arabic"/>
          <w:b w:val="false"/>
          <w:bCs w:val="false"/>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كانت الأنصار أكثر من المهاجرين حين قد</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موا المدينة، ثم إن المهاجرين ك</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ث</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روا بعد هذ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w:t>
      </w:r>
      <w:r>
        <w:rPr>
          <w:rStyle w:val="StrongEmphasis"/>
          <w:rFonts w:cs="Traditional Arabic" w:ascii="Traditional Arabic" w:hAnsi="Traditional Arabic"/>
          <w:b w:val="false"/>
          <w:bCs w:val="false"/>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خ</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م</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lang w:bidi="ar-YE"/>
        </w:rPr>
        <w:t>ولنا مع هذه الواقعة ثلاثة مواقف مهمة</w:t>
      </w:r>
      <w:r>
        <w:rPr>
          <w:rStyle w:val="StrongEmphasis"/>
          <w:rFonts w:cs="Traditional Arabic" w:ascii="Traditional Arabic" w:hAnsi="Traditional Arabic"/>
          <w:b w:val="false"/>
          <w:bCs w:val="false"/>
          <w:sz w:val="34"/>
          <w:szCs w:val="34"/>
          <w:rtl w:val="true"/>
          <w:lang w:bidi="ar-Y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sz w:val="34"/>
          <w:sz w:val="34"/>
          <w:szCs w:val="34"/>
          <w:rtl w:val="true"/>
          <w:lang w:bidi="ar-YE"/>
        </w:rPr>
        <w:t>أولها</w:t>
      </w:r>
      <w:r>
        <w:rPr>
          <w:rStyle w:val="StrongEmphasis"/>
          <w:rFonts w:cs="Traditional Arabic" w:ascii="Traditional Arabic" w:hAnsi="Traditional Arabic"/>
          <w:sz w:val="34"/>
          <w:szCs w:val="34"/>
          <w:rtl w:val="true"/>
          <w:lang w:bidi="ar-YE"/>
        </w:rPr>
        <w:t>:</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أن الصحابة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رضي الله عنهم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لم يفتخروا بأسبابهم ولا بأنسابه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إنما افتخر المهاجرون بتركهم الوطن، والأهل والهجرة إلى الله ورسوله</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كما افتخر الأنصار بالنصرة للإسلام ومؤازرة نبي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وكلاهما أمر يستحق الافتخار ح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غير أن الموطن الذي وقع فيه ذلك موطن فيه دعوة إلى ش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الصف المسلم، وإلقاء الشحناء والبغضاء، وهذا هو موضع الذم</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sz w:val="34"/>
          <w:sz w:val="34"/>
          <w:szCs w:val="34"/>
          <w:rtl w:val="true"/>
          <w:lang w:bidi="ar-YE"/>
        </w:rPr>
        <w:t>ثانيًا</w:t>
      </w:r>
      <w:r>
        <w:rPr>
          <w:rStyle w:val="StrongEmphasis"/>
          <w:rFonts w:cs="Traditional Arabic" w:ascii="Traditional Arabic" w:hAnsi="Traditional Arabic"/>
          <w:sz w:val="34"/>
          <w:szCs w:val="34"/>
          <w:rtl w:val="true"/>
          <w:lang w:bidi="ar-YE"/>
        </w:rPr>
        <w:t>:</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أن أعداء الأمة المتربصين بها الدوائ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لا 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فوتون فرصة حتى 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هتبلوها، ويعملوا على استخدامها أسوأ</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استخدام، فها هو ابن سلول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عليه لعنة الله والملائكة والناس أجمعين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لم يدع الفرصة تفوته</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حتى أخرج بعض ما يجسد حقده الدفين الذي أحرق كبده على رسول 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وأتباعه الكرام، وهكذا دائمًا وأبدًا يبحث أعداء الأمة عن بذور الخلاف بين المسلمي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ليعملوا على ت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ويتها بكل الطرق الممكنة، والسبل المتاحة وفقًا لغفلة الأمة، أو يقظتها، ومدى استيعابها لطبيعة المرحلة التي تمر بها، وإدراكها لخطورة التحديات التي تواجهها</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sz w:val="34"/>
          <w:sz w:val="34"/>
          <w:szCs w:val="34"/>
          <w:rtl w:val="true"/>
          <w:lang w:bidi="ar-YE"/>
        </w:rPr>
        <w:t>ثالثًا</w:t>
      </w:r>
      <w:r>
        <w:rPr>
          <w:rStyle w:val="StrongEmphasis"/>
          <w:rFonts w:cs="Traditional Arabic" w:ascii="Traditional Arabic" w:hAnsi="Traditional Arabic"/>
          <w:sz w:val="34"/>
          <w:szCs w:val="34"/>
          <w:rtl w:val="true"/>
          <w:lang w:bidi="ar-YE"/>
        </w:rPr>
        <w:t>:</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أشد أعداء الأمة خطرًا هم المنتسبون إليها من الوصوليين الراغبين في حب الجاه والرئاسة، وكما نعلم أنه ما 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ئ صدر ابن سلول تجاه النبي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بكل هذا الحقد الأعمى والحسد الأسود</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إلا أنه أزال تاج الملك من على رأسه، وهكذا فالعدو الأول للمسلمين هم اللاهثون خلف السلطة، والذين لا يتو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عون عن سفك دماء المسلمين بحورًا من أجل تثبيت دعائم 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كه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ألا فلينتبه إلى ذلك</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ليعمل له أعظم حساب</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lang w:bidi="ar-YE"/>
        </w:rPr>
        <w:t>أخي المجاهد</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اسمع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نصرني الله وإياك</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بلغنا أعلى منازل الشهداء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فقبل أن تخرج من دارك، وقبل أن تسل سيفك</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س</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نفسك أولاً</w:t>
      </w:r>
      <w:r>
        <w:rPr>
          <w:rStyle w:val="StrongEmphasis"/>
          <w:rFonts w:cs="Traditional Arabic" w:ascii="Traditional Arabic" w:hAnsi="Traditional Arabic"/>
          <w:b w:val="false"/>
          <w:bCs w:val="false"/>
          <w:sz w:val="34"/>
          <w:szCs w:val="34"/>
          <w:rtl w:val="true"/>
          <w:lang w:bidi="ar-Y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lang w:bidi="ar-YE"/>
        </w:rPr>
        <w:t>ما الذي أريده بهذا الجهاد؟ فإذا كنت تريد به الفردوس الأعلى، وتريد أعلى منازل الشهداء</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يجب أن تستوثق من نفسك جيدًا</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ما الذي أغضبها؟</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ما الذي أثار حميتها؟</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ما الذي تريد نصره؟</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ما الذي يدعوها أن تسل السيف؟</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ما الذي تدافع عنه؟</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وتحت أي راية ستقاتل؟</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وأي دعوى سترفع؟</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وبناء</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على هذه الإجابات يتحد</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د مصيرك الأبدي، وتعلم في أي الدارين ستتبو</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أ منزلك الخالد السرمد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تذكر أنه ليس لك غير روح واحدة فقط</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إذا خرجت فلن تعود إليك أبدًا في هذه الدني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إلا أن يشاء الله ربي شيئً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حذار حذا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أن ت</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غرر به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بإزهاقها تحت راية ع</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ية من رايات الجاهلي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سواء أكانت قومية، أو وطني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تنصر قومك لا 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عنيك أعلى الحق كانوا، أم على الباطل</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تخسرها في الدنيا، وأنت لها في الآخرة أشد خسارة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عياذًا بالله تعالى من الخزي والخ</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ذلان، ومن الحرمان من نور الإيما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حذا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حذا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حذا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من الميتة الجاهلية التي حذ</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رنا منها رسولنا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في أحاديث كثير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التي منها الحديث الذي رواه جندب بن عبدالله البجلي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رضي الله عن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قال</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قال رسول 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 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ت</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 تحت راية ع</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ية يدعو عصبية، أو ينصر عصبية، ف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ت</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ة جاهلية</w:t>
      </w:r>
      <w:r>
        <w:rPr>
          <w:rStyle w:val="StrongEmphasis"/>
          <w:rFonts w:cs="Traditional Arabic" w:ascii="Traditional Arabic" w:hAnsi="Traditional Arabic"/>
          <w:b w:val="false"/>
          <w:bCs w:val="false"/>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w:t>
      </w:r>
      <w:r>
        <w:rPr>
          <w:rStyle w:val="StrongEmphasis"/>
          <w:rFonts w:cs="Traditional Arabic" w:ascii="Traditional Arabic" w:hAnsi="Traditional Arabic"/>
          <w:b w:val="false"/>
          <w:bCs w:val="false"/>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خ</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م</w:t>
      </w:r>
      <w:r>
        <w:rPr>
          <w:rStyle w:val="StrongEmphasis"/>
          <w:rFonts w:cs="Traditional Arabic" w:ascii="Traditional Arabic" w:hAnsi="Traditional Arabic"/>
          <w:b w:val="false"/>
          <w:bCs w:val="false"/>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الراية العمية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كما أوضحنا قبل</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هي التي يقاتل تحتها الجهلاء</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نصرةً لقومه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بغير هدف شرعي قد أمرهم به رب</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هم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جل وعلا</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lang w:bidi="ar-YE"/>
        </w:rPr>
        <w:t>أخي المجاهد</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نصرني الله وإياك، وبلغنا أعلى منازل الشهداء، وجميع أهلنا وذرار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آمين يا رب العالمي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لنتذكر جميعًا بأن هذه هي أخطر قضية يجب أن نحسمها، وقبل أي شيء، وذلك أنها هي التي نستحق بها</w:t>
      </w:r>
      <w:r>
        <w:rPr>
          <w:rStyle w:val="StrongEmphasis"/>
          <w:rFonts w:cs="Traditional Arabic" w:ascii="Traditional Arabic" w:hAnsi="Traditional Arabic"/>
          <w:b w:val="false"/>
          <w:bCs w:val="false"/>
          <w:sz w:val="34"/>
          <w:szCs w:val="34"/>
          <w:rtl w:val="true"/>
          <w:lang w:bidi="ar-Y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sz w:val="34"/>
          <w:sz w:val="34"/>
          <w:szCs w:val="34"/>
          <w:rtl w:val="true"/>
          <w:lang w:bidi="ar-YE"/>
        </w:rPr>
        <w:t>أولاً</w:t>
      </w:r>
      <w:r>
        <w:rPr>
          <w:rStyle w:val="StrongEmphasis"/>
          <w:rFonts w:cs="Traditional Arabic" w:ascii="Traditional Arabic" w:hAnsi="Traditional Arabic"/>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النصر من 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في الدنيا على أعدائن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إذ إن نصر الله لا يمكن أن يتنز</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 أبدًا أبدًا على قوم يقاتلون تحت راية جاهلي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لا يستحق من يرفعها إلا أليم العذاب في الدنيا والآخرة</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sz w:val="34"/>
          <w:sz w:val="34"/>
          <w:szCs w:val="34"/>
          <w:rtl w:val="true"/>
          <w:lang w:bidi="ar-YE"/>
        </w:rPr>
        <w:t>ثانيًا</w:t>
      </w:r>
      <w:r>
        <w:rPr>
          <w:rStyle w:val="StrongEmphasis"/>
          <w:rFonts w:cs="Traditional Arabic" w:ascii="Traditional Arabic" w:hAnsi="Traditional Arabic"/>
          <w:sz w:val="34"/>
          <w:szCs w:val="34"/>
          <w:rtl w:val="true"/>
          <w:lang w:bidi="ar-YE"/>
        </w:rPr>
        <w:t>:</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كذلك هذه هي القضية التي يترتب عليها بلوغ منازل الشهداء، وبغيرها لا يموت من يموت إلا حت</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ف أنفه ميتة جاهلي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ليس له إلا سوء المصير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عياذًا بالله</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وبغير ذلك قسمًا بعزة ربي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جل وعلا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وقسمًا بأكرم شيء، بوجه ربي الكريم الذي لا شيء أكرم منه أبدًا، وقسمًا برحمته الواسعة، والتي لا شيء أوسع منها أبدً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لم ولن نرى في الدنيا من 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نصرًا، ولا في الآخرة جنة أبدًا أبدً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حتى وإن ولج الجمل في س</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الخياط</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ذلك أن 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لم ولن ينصر قومًا يقاتلون تحت راية جاهلية أبدً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كما أنه لم ولن يخذل أبدًا قومًا يقاتلون لتكون كلمة الله هي العليا، وكلمة الذين كفروا هي السفلى، حاشاه، ثم حاشاه، ثم حاشاه ذلك</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أي تجاه</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 لهذه القضي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لا ننتظر إلا الهزيمة تلو الهزيمة، والنكبة تهون ما كان قبلها من نكبات</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ضلاً عما ينتظر القتلى في الآخرة من أشد العذاب والويل والعقاب</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ويجدر بنا أن نذك</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ر بأن هذه القضية تعتبر على رأس قائمة العوامل التي يجب وضعها في الاعتبا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حتى ينصرنا ربنا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جل وعلا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مع شديد خطورته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بالرغم من ذلك فإنها قد أصب</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حت من القضايا ساقطة الاعتبار من ميزان معظم الأم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بمن فيهم الكثير ممن يحلمون بالنصر الإلهي إلا من رح</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م ربي وعص</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م</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ومن الصور التي تجس</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د سقوط هذه القضية من الاعتبا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ما تسمعه على ألسنة الكثير من الناس عند الكلام على قضية فلسطين، فكثيرًا ما نسمع منهم قولهم</w:t>
      </w:r>
      <w:r>
        <w:rPr>
          <w:rStyle w:val="StrongEmphasis"/>
          <w:rFonts w:cs="Traditional Arabic" w:ascii="Traditional Arabic" w:hAnsi="Traditional Arabic"/>
          <w:b w:val="false"/>
          <w:bCs w:val="false"/>
          <w:sz w:val="34"/>
          <w:szCs w:val="34"/>
          <w:rtl w:val="true"/>
          <w:lang w:bidi="ar-Y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lang w:bidi="ar-YE"/>
        </w:rPr>
        <w:t>ماذا نصنع للفلسطينيي</w:t>
      </w:r>
      <w:r>
        <w:rPr>
          <w:rStyle w:val="StrongEmphasis"/>
          <w:rFonts w:ascii="Traditional Arabic" w:hAnsi="Traditional Arabic" w:cs="Traditional Arabic"/>
          <w:b w:val="false"/>
          <w:b w:val="false"/>
          <w:bCs w:val="false"/>
          <w:sz w:val="34"/>
          <w:sz w:val="34"/>
          <w:szCs w:val="34"/>
          <w:rtl w:val="true"/>
          <w:lang w:bidi="ar-YE"/>
        </w:rPr>
        <w:t>ن</w:t>
      </w:r>
      <w:r>
        <w:rPr>
          <w:rStyle w:val="StrongEmphasis"/>
          <w:rFonts w:ascii="Traditional Arabic" w:hAnsi="Traditional Arabic" w:cs="Traditional Arabic"/>
          <w:b w:val="false"/>
          <w:b w:val="false"/>
          <w:bCs w:val="false"/>
          <w:sz w:val="34"/>
          <w:sz w:val="34"/>
          <w:szCs w:val="34"/>
          <w:rtl w:val="true"/>
          <w:lang w:bidi="ar-YE"/>
        </w:rPr>
        <w:t xml:space="preserve"> وهم الذين باعوا أرضهم؟</w:t>
      </w:r>
      <w:r>
        <w:rPr>
          <w:rStyle w:val="StrongEmphasis"/>
          <w:rFonts w:cs="Traditional Arabic" w:ascii="Traditional Arabic" w:hAnsi="Traditional Arabic"/>
          <w:b w:val="false"/>
          <w:bCs w:val="false"/>
          <w:sz w:val="34"/>
          <w:szCs w:val="34"/>
          <w:rtl w:val="true"/>
          <w:lang w:bidi="ar-Y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lang w:bidi="ar-YE"/>
        </w:rPr>
        <w:t>فلا حول ولا قوة إلا بالله، وإنا لله وإنا إليه راجعون، إننا لن نطيل النفس في نفي أو إثبات صحة هذا الكلا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لكن على فرض صحته جدلاً، وعلى فرض أن أحفاد القردة والخنازي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زنوا لكل فلسطيني تراب بيته ذهبًا، وأعطوه ذلك</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هب أن كل الفلسطينيين قد خانوا دينهم وأمتهم وقب</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لوا ذلك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حاشاهم، ثم حاشاهم، ثم حاشاهم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وقالوا للمسلمين في مشارق الأرض ومغاربها</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لا شأن لكم بأرضن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نحن قد بعناها بمحض إرادتنا، وقد قب</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ضنا الثمن كاملاً غير منقوص</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هب أن كل هذا وأكثر من هذا قد حدث</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هل 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سقط هذا فريضة الجهاد عن المسلمين في مشارق الأرض ومغاربها من أجل تطهير الأرض ال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قدسة من رجس الاحتلال المهين؟</w:t>
      </w:r>
      <w:r>
        <w:rPr>
          <w:rStyle w:val="StrongEmphasis"/>
          <w:rFonts w:cs="Traditional Arabic" w:ascii="Traditional Arabic" w:hAnsi="Traditional Arabic"/>
          <w:b w:val="false"/>
          <w:bCs w:val="false"/>
          <w:sz w:val="34"/>
          <w:szCs w:val="34"/>
          <w:rtl w:val="true"/>
          <w:lang w:bidi="ar-Y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lang w:bidi="ar-YE"/>
        </w:rPr>
      </w:pPr>
      <w:r>
        <w:rPr>
          <w:rStyle w:val="StrongEmphasis"/>
          <w:rFonts w:ascii="Traditional Arabic" w:hAnsi="Traditional Arabic" w:cs="Traditional Arabic"/>
          <w:b w:val="false"/>
          <w:b w:val="false"/>
          <w:bCs w:val="false"/>
          <w:sz w:val="34"/>
          <w:sz w:val="34"/>
          <w:szCs w:val="34"/>
          <w:rtl w:val="true"/>
          <w:lang w:bidi="ar-YE"/>
        </w:rPr>
        <w:t>كل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ألف كلا وكل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واجب الجهاد المقدس قد تتضاعف ليس من أجل دح</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ر الغزاة المحتلين، وصد المغتصبين الجائرين فحسب</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بل قبل هذا وذاك لتطهير الأرض من دنس الخائنين لله ولرسوله وللمؤمني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إن فلسطين ليست ملكًا خالصًا للفلسطينيين، لهم حق بيعها وشرائها كيفما شاؤوا، ولا حتى ح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ا للعرب، وإنما فلسطين للمسلمي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ليسوا الموجودين في عصرنا فحسب</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بل لأبنائنا وأبناء أبنائنا إلى يوم الدي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هل يملك أحد ح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التصرف فيما يخص المسلمين إلى يوم الدين؟</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EG"/>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إن قضية فلسطين ليست كما يحلو للبعض أن يصورها قضية تراب</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طي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بل هي عقيدة، ودين</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إننا كمسلمين لا يربطنا بفلسطين حنين إلى شجرة ليمون ج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عتنا الليالي تحتها مع أسافل المعشوقات في 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صص غرامية، ولا الشوق إلى مسقط رأسنا، وما يتبع ذلك من ذكريات الطفولة النقية، أو مغامرات الشباب الطائش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إن ما يربطنا بفلسطين هو نفسه ما يربطنا بالأندلس، وكشمير، وإرتيريا، والفلبين، وأفغانستان، والبوسنة، وكوسوفا، والشيشان، وسائر بلاد الإسلام التي ما و</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ط</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ئت ترابها أقدامنا، ولا تكح</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لت برؤيتها عيوننا، تلك البلاد التي ما يربطنا بها سوى رابطة الإيمان، والحنين إلى شريعة الحق لتحكم أرض 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ما يجذبنا إليها سوى الحنين إلى رفع الأذان فوق المآذن التي ض</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ر</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بت عليها الصلبان، ود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ت عليها الأجراس، ما يجذبنا إليها سوى الحنين إلى نجدة أبناء ديننا، وإخوان عقيدتن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الذين ليس لهم بعد 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غيرنا نحن الذين رب</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طنا بهم رب</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ا بأقدس رابطة، وجمعنا بهم تحت راية خير الأم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ما يربطنا بها سوى الحنين إلى تلبية صرخات أخو</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اتنا اللائي 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ستنجد</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بنا على الأقل إن لم نستر عوراتهن المكشوفة التي أمرنا رب</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ا بسترها، وإن لم 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ص</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أعراضهن المنتهكة التي أمرنا رب</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نا بصيانته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أن 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عج</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 به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إلى الموت عفيفات قبل أن يحملن سفاحًا</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لينمو في بطونهن أعظم آية، وأكبر برهان على تخاذ</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نا، وما بلغ بنا من الذل والهوان والص</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غار والمسكنة لسائر أمم الأرض</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بما فيهم أحفاد القردة والخنازير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عليهم لعائن الله المتتابعة إلى يوم القيامة، والملائكة، والناس أجمعين</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وأختم الحديث على أخطر عوامل النصر من تطهير ن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ة الجهاد في سبيل 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من سائر المكدرات القومية، والوطنية، والحزبية، وما عدا ذلك، وتمحيض النية لله وحده لا شريك له</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لتكون كلمة الله هي العليا، وكلمة الذين كفروا هي السفلى، بموقف النبي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عندما دخل مك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حيث إنه لم يرخ</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ص للمهاجرين بالمكث في مكة أكثر من ثلاثة أيام، بل وسم</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ى سعد بن خولة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رضي الله عن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بالبائس، وذلك أنه مات بمكة قبل أن يعود إلى دار هجرته بالمدينة المنورة، وما ذاك إلا لتمحيض نية الجهاد 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 xml:space="preserve">إذ لم يكن جهاد النبي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 xml:space="preserve">ومن معه من الصحابة الأجلاء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 xml:space="preserve">رضي الله عنهم </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من أجل فتح مكة حنينًا إلى العودة للوطن الذي أخرجوا منه بغير وجه ح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إلا أنهم يقولوا</w:t>
      </w: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ربنا الله، وإنما رغبة في تطهير أرض الله من دنس الكفر، ورجس الشرك، ونش</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ر كلمة التوحيد، وإنقاذ المستضعفين من المؤمنين والمؤمنات الذين 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فتنون في دينهم، ويتعرضون لإذلال وتعذيب صناديد الكفر من طواغيت مكة الجبابرة</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YE"/>
        </w:rPr>
      </w:pPr>
      <w:r>
        <w:rPr>
          <w:rStyle w:val="StrongEmphasis"/>
          <w:rFonts w:cs="Traditional Arabic" w:ascii="Traditional Arabic" w:hAnsi="Traditional Arabic"/>
          <w:b w:val="false"/>
          <w:bCs w:val="false"/>
          <w:sz w:val="34"/>
          <w:szCs w:val="34"/>
          <w:rtl w:val="true"/>
          <w:lang w:bidi="ar-YE"/>
        </w:rPr>
        <w:t xml:space="preserve">- </w:t>
      </w:r>
      <w:r>
        <w:rPr>
          <w:rStyle w:val="StrongEmphasis"/>
          <w:rFonts w:ascii="Traditional Arabic" w:hAnsi="Traditional Arabic" w:cs="Traditional Arabic"/>
          <w:b w:val="false"/>
          <w:b w:val="false"/>
          <w:bCs w:val="false"/>
          <w:sz w:val="34"/>
          <w:sz w:val="34"/>
          <w:szCs w:val="34"/>
          <w:rtl w:val="true"/>
          <w:lang w:bidi="ar-YE"/>
        </w:rPr>
        <w:t>وهكذا فالائتساء بهذه المواقف النبوية يلفت نظرنا إلى أن الصادقين من المجاهدين لا يقاتلون من أجل العودة إلى ديارهم التي أ</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خرجوا منها بغير وجه حق، بحيث إذا تح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ق لهم ذلك</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كانوا قد حق</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قوا مرادهم، بل ما يعنيهم هو تطهير بلاد الله من دنس الكفر، ورجس الشرك، ثم الانتقال إلى تطهير بلدة أخرى من بلاد المسلمين المحتل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وأما الذين لا يدفعهم إلى الجهاد إلا الحنين للعودة والعيش في أوطانهم التي تربطهم بها ذكريات جميلة</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فما هؤلاء إلا بؤساء ت</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عساء</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كما أخبر بذلك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ألا فلي</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عملن هؤلاء البؤساء أنهم بهذه النية لا يستحقون النصر من 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 xml:space="preserve">إذ كما سبق بيانه أن نصر الله </w:t>
      </w:r>
      <w:r>
        <w:rPr>
          <w:rStyle w:val="StrongEmphasis"/>
          <w:rFonts w:cs="Traditional Arabic" w:ascii="Traditional Arabic" w:hAnsi="Traditional Arabic"/>
          <w:b w:val="false"/>
          <w:bCs w:val="false"/>
          <w:sz w:val="34"/>
          <w:szCs w:val="34"/>
          <w:rtl w:val="true"/>
          <w:lang w:bidi="ar-YE"/>
        </w:rPr>
        <w:t xml:space="preserve">- </w:t>
      </w:r>
      <w:r>
        <w:rPr>
          <w:rStyle w:val="StrongEmphasis"/>
          <w:rFonts w:cs="Traditional Arabic" w:ascii="AGA Arabesque" w:hAnsi="AGA Arabesque"/>
          <w:b w:val="false"/>
          <w:bCs w:val="false"/>
          <w:sz w:val="34"/>
          <w:szCs w:val="34"/>
          <w:lang w:bidi="ar-YE"/>
        </w:rPr>
        <w:t></w:t>
      </w:r>
      <w:r>
        <w:rPr>
          <w:rStyle w:val="StrongEmphasis"/>
          <w:rFonts w:cs="Traditional Arabic" w:ascii="Traditional Arabic" w:hAnsi="Traditional Arabic"/>
          <w:b w:val="false"/>
          <w:bCs w:val="false"/>
          <w:sz w:val="34"/>
          <w:szCs w:val="34"/>
          <w:rtl w:val="true"/>
          <w:lang w:bidi="ar-YE"/>
        </w:rPr>
        <w:t xml:space="preserve"> - </w:t>
      </w:r>
      <w:r>
        <w:rPr>
          <w:rStyle w:val="StrongEmphasis"/>
          <w:rFonts w:ascii="Traditional Arabic" w:hAnsi="Traditional Arabic" w:cs="Traditional Arabic"/>
          <w:b w:val="false"/>
          <w:b w:val="false"/>
          <w:bCs w:val="false"/>
          <w:sz w:val="34"/>
          <w:sz w:val="34"/>
          <w:szCs w:val="34"/>
          <w:rtl w:val="true"/>
          <w:lang w:bidi="ar-YE"/>
        </w:rPr>
        <w:t>لا يتنز</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ل إلا على الذين يقاتلون</w:t>
      </w:r>
      <w:r>
        <w:rPr>
          <w:rStyle w:val="StrongEmphasis"/>
          <w:rFonts w:ascii="Traditional Arabic" w:hAnsi="Traditional Arabic" w:cs="Traditional Arabic"/>
          <w:b w:val="false"/>
          <w:b w:val="false"/>
          <w:bCs w:val="false"/>
          <w:sz w:val="34"/>
          <w:sz w:val="34"/>
          <w:szCs w:val="34"/>
          <w:rtl w:val="true"/>
          <w:lang w:bidi="ar-YE"/>
        </w:rPr>
        <w:t>؛</w:t>
      </w:r>
      <w:r>
        <w:rPr>
          <w:rStyle w:val="StrongEmphasis"/>
          <w:rFonts w:ascii="Traditional Arabic" w:hAnsi="Traditional Arabic" w:cs="Traditional Arabic"/>
          <w:b w:val="false"/>
          <w:b w:val="false"/>
          <w:bCs w:val="false"/>
          <w:sz w:val="34"/>
          <w:sz w:val="34"/>
          <w:szCs w:val="34"/>
          <w:rtl w:val="true"/>
          <w:lang w:bidi="ar-YE"/>
        </w:rPr>
        <w:t xml:space="preserve"> كي تكون كلمة الله هي العليا، وكلمة الذين كفروا هي السفلى</w:t>
      </w:r>
      <w:r>
        <w:rPr>
          <w:rStyle w:val="StrongEmphasis"/>
          <w:rFonts w:cs="Traditional Arabic" w:ascii="Traditional Arabic" w:hAnsi="Traditional Arabic"/>
          <w:b w:val="false"/>
          <w:bCs w:val="false"/>
          <w:sz w:val="34"/>
          <w:szCs w:val="34"/>
          <w:rtl w:val="true"/>
          <w:lang w:bidi="ar-YE"/>
        </w:rPr>
        <w:t xml:space="preserve">. </w:t>
      </w:r>
    </w:p>
    <w:p>
      <w:pPr>
        <w:pStyle w:val="Normal"/>
        <w:spacing w:lineRule="auto" w:line="240" w:before="0" w:after="0"/>
        <w:jc w:val="left"/>
        <w:rPr>
          <w:rStyle w:val="Style14"/>
          <w:rFonts w:ascii="Traditional Arabic" w:hAnsi="Traditional Arabic" w:cs="Traditional Arabic"/>
          <w:color w:val="0000FF"/>
          <w:sz w:val="34"/>
          <w:szCs w:val="34"/>
        </w:rPr>
      </w:pPr>
      <w:r>
        <w:rPr>
          <w:rStyle w:val="Style14"/>
          <w:rFonts w:ascii="Traditional Arabic" w:hAnsi="Traditional Arabic" w:cs="Traditional Arabic"/>
          <w:color w:val="0000FF"/>
          <w:sz w:val="34"/>
          <w:sz w:val="34"/>
          <w:szCs w:val="34"/>
          <w:rtl w:val="true"/>
        </w:rPr>
        <w:t>والخلاصة</w:t>
      </w:r>
      <w:r>
        <w:rPr>
          <w:rStyle w:val="Style14"/>
          <w:rFonts w:cs="Traditional Arabic" w:ascii="Traditional Arabic" w:hAnsi="Traditional Arabic"/>
          <w:color w:val="0000FF"/>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يجب</w:t>
      </w:r>
      <w:r>
        <w:rPr>
          <w:rStyle w:val="StrongEmphasis"/>
          <w:rFonts w:ascii="Traditional Arabic" w:hAnsi="Traditional Arabic" w:cs="Traditional Arabic"/>
          <w:b w:val="false"/>
          <w:b w:val="false"/>
          <w:bCs w:val="false"/>
          <w:sz w:val="34"/>
          <w:sz w:val="34"/>
          <w:szCs w:val="34"/>
          <w:rtl w:val="true"/>
        </w:rPr>
        <w:t xml:space="preserve"> أن نعلم يقينًا أن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لا يرضيه البتة أن تنتصر قومية على أخرى، كما لا يسخطه إطلاقًا أن تظهر وطنية على غير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لحق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ا يرضيه أن ينتصر العرب على العجم، كما لا يسخطه أن يظهر العجم على العر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على هذا فالحق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سبحانه وتعال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كما أنه لا يمكن أن ينصر الأمريكان على العراقيين، كذلك لا يمكن أن يؤيد العراقيين على الأمريكا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لحرب الوحيدة التي لا بد حتمًا أن يتدخل فيها ربن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صالح فريق على آخر هي حرب واحدة فق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لا وهي الحرب بين أولياء الرحمن وأولياء الشيطا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حرب بين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ن يقاتلون في سبي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من يقاتلون في سبيل الطاغو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حينئذ فقط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مك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بل لا بد حتمً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ن ينصر الله أولياءه الذين يقاتلو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ي تكون كلمة الله العليا، وكلمة الذين كفروا هي السفلى</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لى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يقاتلو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طفئوا نور الله في أرضه، والله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نوره ولو ك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 الكافرون</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أما رفع الأيدي في الصلوات دع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أن ينصر إحدى القوميات، أو الوطني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إنما هذا من أعبث العبث، وأسفه السف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 نطلب من الحق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ن يؤيد الجاهلية التي أمرنا نحن أن نتب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أ من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كم أرجو من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أن نكون بذلك قد و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قنا ربن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في تلخيص أول عوامل النصر الإلهي، والذي لا يمكن أن يتحقق بدونها أبدًا إن شاء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عسى أن يكون</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اللهم هل بلغ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لهم فاشهد</w:t>
      </w:r>
      <w:r>
        <w:rPr>
          <w:rStyle w:val="StrongEmphasis"/>
          <w:rFonts w:cs="Traditional Arabic" w:ascii="Traditional Arabic" w:hAnsi="Traditional Arabic"/>
          <w:b w:val="false"/>
          <w:bCs w:val="false"/>
          <w:sz w:val="34"/>
          <w:szCs w:val="34"/>
          <w:rtl w:val="true"/>
        </w:rPr>
        <w:t xml:space="preserve">! </w:t>
      </w:r>
    </w:p>
    <w:p>
      <w:pPr>
        <w:pStyle w:val="Normal"/>
        <w:bidi w:val="0"/>
        <w:spacing w:lineRule="auto" w:line="240" w:before="0" w:after="0"/>
        <w:jc w:val="both"/>
        <w:rPr>
          <w:rStyle w:val="StrongEmphasis"/>
          <w:rFonts w:ascii="Traditional Arabic" w:hAnsi="Traditional Arabic" w:cs="Traditional Arabic"/>
          <w:b w:val="false"/>
          <w:b w:val="false"/>
          <w:bCs w:val="false"/>
          <w:sz w:val="34"/>
          <w:szCs w:val="34"/>
        </w:rPr>
      </w:pPr>
      <w:r>
        <w:rPr/>
      </w:r>
    </w:p>
    <w:p>
      <w:pPr>
        <w:pStyle w:val="Normal"/>
        <w:spacing w:lineRule="auto" w:line="240" w:before="0" w:after="0"/>
        <w:jc w:val="left"/>
        <w:rPr>
          <w:rStyle w:val="Style14"/>
          <w:rFonts w:ascii="Traditional Arabic" w:hAnsi="Traditional Arabic" w:cs="Traditional Arabic"/>
          <w:color w:val="0070C0"/>
          <w:sz w:val="34"/>
          <w:szCs w:val="34"/>
        </w:rPr>
      </w:pPr>
      <w:r>
        <w:rPr>
          <w:rStyle w:val="Style14"/>
          <w:rFonts w:ascii="Traditional Arabic" w:hAnsi="Traditional Arabic" w:cs="Traditional Arabic"/>
          <w:color w:val="0070C0"/>
          <w:sz w:val="34"/>
          <w:sz w:val="34"/>
          <w:szCs w:val="34"/>
          <w:rtl w:val="true"/>
        </w:rPr>
        <w:t>العبودية المهجورة</w:t>
      </w:r>
      <w:r>
        <w:rPr>
          <w:rStyle w:val="Style14"/>
          <w:rFonts w:cs="Traditional Arabic" w:ascii="Traditional Arabic" w:hAnsi="Traditional Arabic"/>
          <w:color w:val="0070C0"/>
          <w:sz w:val="34"/>
          <w:szCs w:val="34"/>
          <w:rtl w:val="true"/>
        </w:rPr>
        <w:t>:</w:t>
      </w:r>
    </w:p>
    <w:p>
      <w:pPr>
        <w:pStyle w:val="Normal"/>
        <w:spacing w:lineRule="auto" w:line="240" w:before="0" w:after="0"/>
        <w:jc w:val="left"/>
        <w:rPr>
          <w:rStyle w:val="Style14"/>
          <w:rFonts w:ascii="Traditional Arabic" w:hAnsi="Traditional Arabic" w:cs="Traditional Arabic"/>
          <w:color w:val="4F81BD"/>
          <w:sz w:val="34"/>
          <w:szCs w:val="34"/>
        </w:rPr>
      </w:pPr>
      <w:r>
        <w:rPr>
          <w:rStyle w:val="Style14"/>
          <w:rFonts w:eastAsia="Traditional Arabic" w:cs="Traditional Arabic" w:ascii="Traditional Arabic" w:hAnsi="Traditional Arabic"/>
          <w:color w:val="0070C0"/>
          <w:sz w:val="34"/>
          <w:szCs w:val="34"/>
          <w:rtl w:val="true"/>
        </w:rPr>
        <w:t xml:space="preserve"> </w:t>
      </w:r>
      <w:r>
        <w:rPr>
          <w:rStyle w:val="Style14"/>
          <w:rFonts w:cs="Traditional Arabic" w:ascii="Traditional Arabic" w:hAnsi="Traditional Arabic"/>
          <w:color w:val="0070C0"/>
          <w:sz w:val="34"/>
          <w:szCs w:val="34"/>
          <w:rtl w:val="true"/>
        </w:rPr>
        <w:t>(</w:t>
      </w:r>
      <w:r>
        <w:rPr>
          <w:rStyle w:val="Style14"/>
          <w:rFonts w:ascii="Traditional Arabic" w:hAnsi="Traditional Arabic" w:cs="Traditional Arabic"/>
          <w:color w:val="0070C0"/>
          <w:sz w:val="34"/>
          <w:sz w:val="34"/>
          <w:szCs w:val="34"/>
          <w:rtl w:val="true"/>
        </w:rPr>
        <w:t>إصلاح ذات البين</w:t>
      </w:r>
      <w:r>
        <w:rPr>
          <w:rStyle w:val="Style14"/>
          <w:rFonts w:cs="Traditional Arabic" w:ascii="Traditional Arabic" w:hAnsi="Traditional Arabic"/>
          <w:color w:val="0070C0"/>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من </w:t>
      </w:r>
      <w:r>
        <w:rPr>
          <w:rStyle w:val="StrongEmphasis"/>
          <w:rFonts w:ascii="Traditional Arabic" w:hAnsi="Traditional Arabic" w:cs="Traditional Arabic"/>
          <w:b w:val="false"/>
          <w:b w:val="false"/>
          <w:bCs w:val="false"/>
          <w:sz w:val="34"/>
          <w:sz w:val="34"/>
          <w:szCs w:val="34"/>
          <w:rtl w:val="true"/>
        </w:rPr>
        <w:t>أ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ثمار التي أنتجتها ال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ية الدينية</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ساد المفاهيم، وانقلاب الموازين، وزعزعة المعتقدات، وتب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المس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ات، وذوبان البده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ا حول ولا قوة إلا بالله، وإنا لله وإنا إليه راجعو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وإن من أخطر تلك المفاهيم التي أفسدتها الأمية الدينية لدى أغلب المسلمي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ا أقول</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امتهم فحسب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بل ممن يظ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هم الخير الكثير، والعلم الشرع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ساد مفهوم العبود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يث أصبح لدى الكثير من أمتنا قاصرًا على الصلاة، والصيام، والصدقة والح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ى آخر العبوديات الظاهرة، ونسينا أن هناك عبوديات أخرى هي من وظائف أعظم وأخطر عضو في الإنسان مع ص</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غر حجم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لا وهو</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مضغة القلب</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هذه العبوديات كالإخلاص، والخشوع، والخشية، والتوكل، واليقين، والإناب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لى آخر العبوديات القلبية التي ننصح بمراجعها في الكتاب الق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مدارج السالكين</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بن قيم الجوزي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رضي الله عنه وعن شيخه الفاضل شيخ الإسل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آمين يا رب العالمي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العبودية التي أعنيها من وراء رسالتي هذ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عتقد اعتقادًا جازمً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ا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رية فيه قط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ننا بتحقيقها لا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كن أبدًا أن يقوم لنا عدو من أعداء الله أبدً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بدًا، حتى وإن و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 الجمل في سم الخيا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لا وهي</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إصلاح ذات البين</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أن يشاء ربي شيئًا</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لا أن القضية مع 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ظ</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خطرها، وجليل قدر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تحتل عند الكثير من الناس، ولا تنزل في قلوبهم المكانة اللائقة بها، والتي وضعها ربنا في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إني عندما كنت أتواصى مع بعض إخواني مذكرًا لنفسي وإياهم بف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أ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عشرة أيام من ذي الحج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جعلت العبودية الأولى التي نتواصى بها هي عبودية إصلاح ذات الب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تساءل أحد إخواننا الفضلاء دهشً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هل إصلاح ذات البين عمل صالح؟ فأجبت بدهشة أعظم</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يقول ربي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خير القول قول ربي، ونعم القول قول رب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فَاتَّقُوا اللَّهَ وَأَصْلِحُوا ذَاتَ بَيْنِكُمْ وَأَطِيعُوا اللَّهَ وَرَسُولَهُ إِنْ كُنْتُمْ مُؤْمِنِينَ﴾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أنفال</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1</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قال ابن عباس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هذا تحريج من الله على المؤمنين أن يتقوا الله، وأن يصلحوا ذات بينهم</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خد</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eastAsia="Traditional Arabic"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لا يخفى أن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قد أمر الأمة بهذا الأمر الط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ع أنهم كانوا يسألون عن الأنفال، ولكن الله بصفته الرب الذي يجب أن يلفت نظر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بوبيه إلى ما هو أهم وأنفع ل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وإن كا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قصور 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مه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غائبًا عن أفهامهم المنشغلة بالحياة الدنيا، فالسؤال أصلاً كان عن الأنفال، ولكن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بحكمته لم يتحدث عن الأنفال التي هي موضع السؤال، ولم يتحدث عن الأنفال إلا في الآية الواحدة والأربعين من السور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وكيدًا على خطورة وأهمية إصلاح ذات البين بين المسلمين، وتقديمها على غيرها من القضايا، حتى وإن كانت قضية توزيع الغنائم والأنفال، وهي القضية التي كانت تشغل بال الكثيرين من المسلمين حينئذ</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كما ت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ضح خطورة هذه القضية أيضًا ومدى 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حش التفريط فيها، وشناعة التهاون في العمل به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من خلال الحديث الذي رواه الزبير بن العوا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قال رسو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د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يكم داء الأمم قبلكم، الحسد، والبغض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لا إنها هي الحالقة، لا أقول</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تحلق الشعر، ولكن تحلق الدين، والذي نفسه بيد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و</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الذي نفس محمد بيد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ن تدخلوا الجنة حتى تؤمنوا، ولن تؤمنوا حتى تحابو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لا أدلكم على شيء إذا ف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تموه تحا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تم، أفشوا السلام بينكم</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حم</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إسناد الحدي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إن كان الراجح فيه الانقطا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أنه له شواه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ها</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حديث أبي هرير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رواه ابن عدي في الكامل بإسناد ضعيف أيضًا، ويشهد لصدر الحديث ما رواه أبو الدرداء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قال رسو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لا أخبركم بأفضل من درجة الصلاة، والصيام والصدقة؟</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قالو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بلى</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إصلاح ذات البين</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وفساد ذات البين هي الحالقة</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ص</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ح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ويشهد لجزئه الثاني الحديث الذي رواه أبو هرير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ن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أنه 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والذي نفسي بيد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ن تدخلوا الجنة حتى تؤمنوا، ولن تؤمنوا حتى تحابوا، ألا أدلكم على شيء إذا فعلتموه تحا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تم، أفشوا السلام بينكم</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ح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سائل أن يسأل</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كيف يكون إصلاح ذات البين أفضل من الصلاة، والصوم، والزكاة، وهذه العبادات من أركان الإسلا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الإجابة عن هذا السؤال محتواة داخل النصوص، فإن فساد ذات البين قد يكون سببًا في إخراج الإنسان من المل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ياذًا بال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يجعله مرت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كافرًا، يحب ما أبغض الله، ويبغض ما أحب الله، يصد عن سبيله من آ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ن، وذلك مشاهد بكثرة في وسط الدعاة غير الصادقين، فإنك قد ترى داعيًا يزعم الخير الذي لا أصل له في قلب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ياذًا بال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د أكل الحقد قلبه من دا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م له سوى أن ف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 الله له قلوب الخلق، وغ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 محبته في سويداء قلوبهم، فكلما هدى الله على يديه ضا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شت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غيظه، وكلما أس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على يديه كافر، احترق غ</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حسدً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ياذًا بالله</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ربما انح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 هذه الحالة المرض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ؤزه أز</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ا إلى استنفاد طاقته في صده عن سبيل الدعوة إ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أ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ليه، وأ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 عليه ب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له و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ه، وص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 فيه الكتب، وس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ل عنه الشرائط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هذا إن كان في إمكا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لى غير ذلك من التصرفات السافلة التي لا تزيده من الله إلا مقتًا، ولا تؤثر في الصادقين إلا شحذًا 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مهم، واستنفارًا لعزائمهم، وتعمل فيهم عمل الوقود في المحركات، والطاقة للدواب، ولا تزيد أتباعهم إلا ح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ا فيهم، والتفافًا حولهم، ومناصرة لهم، بما لا يستجلبون به إلا رضا مولاهم ورحمت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سبحانه وتعال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على فرض صحة ما قد يمكن أ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ه الحاقدون عن الدعاة الصادقين والعلم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 الأخطاء التي لا يمتنع وقوعها من جنس البشر</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بهذا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نا؟</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م لهذا 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نا؟</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ن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تك ستر الله على عبيد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س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ا الدعاة الصالحين منهم؟</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ألم يعلم هؤلاء الحاقدون قول رسولنا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 ((</w:t>
      </w:r>
      <w:r>
        <w:rPr>
          <w:rStyle w:val="StrongEmphasis"/>
          <w:rFonts w:ascii="Traditional Arabic" w:hAnsi="Traditional Arabic" w:cs="Traditional Arabic"/>
          <w:b w:val="false"/>
          <w:b w:val="false"/>
          <w:bCs w:val="false"/>
          <w:sz w:val="34"/>
          <w:sz w:val="34"/>
          <w:szCs w:val="34"/>
          <w:rtl w:val="true"/>
        </w:rPr>
        <w:t>من ستر مسلمً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ستره الله في الدنيا والآخرة</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ا قرؤوا قو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الدين النصيحة</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م لم يسبق لهم أن بحثوا في أدب النصيح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م إن الحقد الأعمى والحسد الأسو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قد حالا بينهم وبين ذلك عياذًا ب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ascii="Traditional Arabic" w:hAnsi="Traditional Arabic" w:cs="Traditional Arabic"/>
          <w:b w:val="false"/>
          <w:b w:val="false"/>
          <w:bCs w:val="false"/>
          <w:sz w:val="34"/>
          <w:sz w:val="34"/>
          <w:szCs w:val="34"/>
          <w:rtl w:val="true"/>
        </w:rPr>
        <w:t>؟</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عمومًا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إصلاح ذات البين</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ضية أخطر من معالجتها بأسطر قلائل، وهي قضية قمينة بإفراد مص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 مستقل ب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نسأل الله العظيم رب العرش العظيم أن ييسره لنا، فهو ولي ذلك والقادر علي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اللهم أ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 على الخير قلوبن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أصلح ذات بيننا، واهدنا سبل السلام، ون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ا من الظلمات إلى النور، وج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نا الفواحش والفت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 ظهر منها وما بط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ربنا ولا تجعل في قلوبنا غ</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لذين آمنوا، ونجنا وكل الدعاة الصادقين إلى كتابك وسنة رسولك من ذ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 القلوب السوداء والأفئدة الحاقدة، والأكباد المستعرة غ</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حقدًا، و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يدهم في نحورهم، واجعل تدميرهم في تدبير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رحمتك بنا يا أرحم الراحمي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left"/>
        <w:rPr>
          <w:rStyle w:val="Style14"/>
          <w:rFonts w:ascii="Traditional Arabic" w:hAnsi="Traditional Arabic" w:cs="Traditional Arabic"/>
          <w:b w:val="false"/>
          <w:b w:val="false"/>
          <w:color w:val="0000FF"/>
          <w:sz w:val="34"/>
          <w:szCs w:val="34"/>
        </w:rPr>
      </w:pPr>
      <w:r>
        <w:rPr>
          <w:rStyle w:val="Style14"/>
          <w:rFonts w:ascii="Traditional Arabic" w:hAnsi="Traditional Arabic" w:cs="Traditional Arabic"/>
          <w:b w:val="false"/>
          <w:b w:val="false"/>
          <w:color w:val="0000FF"/>
          <w:sz w:val="34"/>
          <w:sz w:val="34"/>
          <w:szCs w:val="34"/>
          <w:rtl w:val="true"/>
        </w:rPr>
        <w:t>وشهد شاهد من أهلها</w:t>
      </w:r>
      <w:r>
        <w:rPr>
          <w:rStyle w:val="Style14"/>
          <w:rFonts w:cs="Traditional Arabic" w:ascii="Traditional Arabic" w:hAnsi="Traditional Arabic"/>
          <w:b w:val="false"/>
          <w:color w:val="0000FF"/>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كثيرًا ما يجلس إخواننا معللين تع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ر الدعوة إ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بشراسة الحرب المنصوبة في طريقها، و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ث المكايد المدبرة في سبيل و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ها، ونحن لا ننكر شيئًا من ذلك، ولكن شهادة أرجو بها وجه الله، وأعلم أني مسؤول عنها بين يديه غدًا</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شهد بالله أنه بن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لى ما أعل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سواء ما كان منه من علم 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نيه الله بالقراءة في التاريخ على مدار التاريخ الإنساني كله، أو ما 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نيه بالتجار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 خلال ما يقرب من عشرين عامًا في الدعوة إ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ن عوامل تع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الدعوة بنسبة لا تقل عن تسعة وتسعين بالمائ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ي عوامل داخلية محضة من بين الدعاة غير الصادقين، أو غير الحكماء في دعوتهم، أو المنتمين إلي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لذين لا 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هم إلا الجاه والشهرة، أو من المرتزق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ياذًا بالل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سلوا التاريخ الإنساني عامة والإسلامي بصفة خاص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ن الذين كانوا يؤ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بون على رسو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يدون له ولدعوته</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ليسوا هم المنافقين بزعامة ابن سلول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ليه لعنة ال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هم محسوبون على المسلم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من الصحاب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م؟ حتى إن الفاروق عمر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ندما استأذن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ي قت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لا يتحدث الناس أن محمدًا يقتل أصحاب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الذين ه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وا الحكام الجهلاء على إمام أهل السنة والجماعة</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بي عبدالله أحمد بن حنبل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رضي الله عنه؟</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ليس هو القاضي ابن أبي دؤاد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ليه لعنة الله والملائكة والناس أجمعي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و و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شا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ه من المفتونين الذين لم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ؤ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وا الأمانة كما أمرهم ربن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جل وعلا؟</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Calibri"/>
          <w:b w:val="false"/>
          <w:bCs w:val="false"/>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ومن الذين ه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جوا الحكام على شيخ الإسلام ابن تيمي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أغروهم بحبسه وسجنه؟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من الذي رمى هؤلاء بالتجسيم وفساد العقيدة، وهم الذين ما ح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ظ الله العقيدة الصحيحة على الأمة إلا بهم؟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يسوا أحبار السوء و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د الهوى من الذين يتبعون سنن أهل الكتاب شبرًا بشبر، وذراعًا بذراع؟</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ني أدعو كل هؤلاء الذين يرصدون أنفسهم لحرب الدعاة الصادقين، وهم يزعمون كذبًا أنهم يريدون نصح الأم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 الأمة تحتاج إلى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يصحح لها عقيدتها</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 الأمة تحتاج إلى من يعلمها 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ن الخلق</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 الأمة تحتاج إلى م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قهها في دينها</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 الأمة تحتاج إلى من يعلمها كيف تعبد ربها</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 الأمة تحتاج إلى من يعلمها الحلال من الحرا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ه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شغ</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ت نفسك بتعليمها ما هي أحوج ما تحتاج إلي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ما يق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بها من ربه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يس ذلك أولى لك؟</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نني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ذ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ك بالله في نفسك يوم يبعث ما في القبور، ويحصل ما في الصدور، ولن يكون لك عند الله عذر ولا حج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قل ما شئت أن تقول في الدنيا، ولكن ماذا تقول لربك غدًا؟</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لربك الذي خلقك، ويعلم ما توسوس به إليك نفسك، وهو أقرب إليك من حبل الوريد</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بما يا أخي بعت دينك، وأهلكت نفسك بخوضها في الأعراض المصونة؟ لم تجد غير من رصدوا أنفسهم خدم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هذا الدين، وتبليغًا لرسالاته، وأوقفوا أنفسهم 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ascii="Traditional Arabic" w:hAnsi="Traditional Arabic" w:cs="Traditional Arabic"/>
          <w:b w:val="false"/>
          <w:b w:val="false"/>
          <w:bCs w:val="false"/>
          <w:sz w:val="34"/>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ما أغراك بهم؟ خ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ني بالله علي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خ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ني</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قد علمن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لله ما أغراك بهم غ</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ة على الدين وأهله، وما أغراك بهم إلا ق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ة النصير من أهل الأرض، وكثرة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يظاهرونك على حربهم من جهلاء الخلق، وصعافقت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قوم ببطولة مصطنعة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تك فيها الأعراض، و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ذفهم فيها بال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م التي تعلم براءتهم منها، والتي تعلم أنك بها أ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لى وأجدر؟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ما وجدت من أعداء الله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تتناولهم غيرهم؟ أم أقعدك الجبن عن حربهم؟ لم تجد أحدًا أخطر على الإسلام منهم حتى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المسلمين من شرهم؟ أم إنها البطولة المصطنعة، والتي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رضي بها الحقد الأعمى والحسد الأسود، والغل الدفين الذي ملأ صدرك؟ والله من ورائكم محيط؟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كم أدعو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بالتوبة الصادقة لهؤلاء الذين جعلوا من ه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 أعراض ورثة الأنبياء دينًا لهم، وإلا فحسبنا الله ونعم الوكي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دعاؤنا لا دعاء لنا سواه، وأما الصادقون من الدعا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أذ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نفسي وإياهم بقوله تعالى</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إِنْ تَصْبِرُوا وَتَتَّقُوا لَا يَضُرُّكُمْ كَيْدُهُمْ شَيْئًا إِنَّ اللَّهَ بِمَا يَعْمَلُونَ مُحِيطٌ﴾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آل عمران</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120</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lang w:bidi="ar-EG"/>
        </w:rPr>
      </w:pPr>
      <w:r>
        <w:rPr>
          <w:rStyle w:val="StrongEmphasis"/>
          <w:rFonts w:ascii="Traditional Arabic" w:hAnsi="Traditional Arabic" w:cs="Traditional Arabic"/>
          <w:b w:val="false"/>
          <w:b w:val="false"/>
          <w:bCs w:val="false"/>
          <w:sz w:val="34"/>
          <w:sz w:val="34"/>
          <w:szCs w:val="34"/>
          <w:rtl w:val="true"/>
        </w:rPr>
        <w:t>أخي الكريم إذا أردت أن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ختبر صدقك وإخلاص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راقب قلبك عندما يو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 الله بفضله وكرمه أخًا مسلمًا لك في عمل لم تو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 فيه أن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ين تجد قلبك حينئذ؟ فإن وجدته منشرحًا مح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الخير 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حمد الله على السلامة، وأما إن وجدته مختنقًا ض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ا حرجً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حترقًا على توفيق الله 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حذار حذا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 تموت على هذه الحالة الخبيثة، وبادر بمعالجة قلب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كذلك إذا وجدت أخًا لك قمينًا بعمل ما، وأهلاً لمكانة خطيرة، وجديرًا لتبؤ</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زلة رفيع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إن وجدت نفسك تدل عليه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لم يعرف له حق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يتو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ى ما هو له أهل من الأمور، وحتى يعم نفعه المسلم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حمد الله على السلام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نعم الأخ أنت إ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للمسلم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أما إن وجدت نفسك مشتعل الكبد، محترق الفؤاد، وترغب في عمل كل رذيلة، وارتكاب كل منقص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جتهادًا في الحيلولة بينه وبين وصوله إلى الموضع الذي يستحقه، ويستطيع نفع المسلمين من خلا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بئس الخائن أنت لله، ورسوله، وللمؤمنين، ولعنة الله دعاؤنا أن يقبل لكل الماكرين الحاقدين الكائدين، الذين يتربصون بالمؤمنين الصادقين والدعاة المخلص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لهم ر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يدهم في نحورهم، واجعل تدبيرهم تدمير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آمين يا رب العالمي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left"/>
        <w:rPr>
          <w:rStyle w:val="Style14"/>
          <w:rFonts w:ascii="Traditional Arabic" w:hAnsi="Traditional Arabic" w:cs="Traditional Arabic"/>
          <w:color w:val="0000FF"/>
          <w:sz w:val="34"/>
          <w:szCs w:val="34"/>
          <w:lang w:bidi="ar-EG"/>
        </w:rPr>
      </w:pPr>
      <w:r>
        <w:rPr>
          <w:rStyle w:val="Style14"/>
          <w:rFonts w:ascii="Traditional Arabic" w:hAnsi="Traditional Arabic" w:cs="Traditional Arabic"/>
          <w:color w:val="0000FF"/>
          <w:sz w:val="34"/>
          <w:sz w:val="34"/>
          <w:szCs w:val="34"/>
          <w:rtl w:val="true"/>
        </w:rPr>
        <w:t xml:space="preserve">وكونوا عباد الله </w:t>
      </w:r>
      <w:r>
        <w:rPr>
          <w:rStyle w:val="Style14"/>
          <w:rFonts w:ascii="Traditional Arabic" w:hAnsi="Traditional Arabic" w:cs="Traditional Arabic"/>
          <w:color w:val="0000FF"/>
          <w:sz w:val="34"/>
          <w:sz w:val="34"/>
          <w:szCs w:val="34"/>
          <w:rtl w:val="true"/>
        </w:rPr>
        <w:t>إ</w:t>
      </w:r>
      <w:r>
        <w:rPr>
          <w:rStyle w:val="Style14"/>
          <w:rFonts w:ascii="Traditional Arabic" w:hAnsi="Traditional Arabic" w:cs="Traditional Arabic"/>
          <w:color w:val="0000FF"/>
          <w:sz w:val="34"/>
          <w:sz w:val="34"/>
          <w:szCs w:val="34"/>
          <w:rtl w:val="true"/>
        </w:rPr>
        <w:t>خوان</w:t>
      </w:r>
      <w:r>
        <w:rPr>
          <w:rStyle w:val="Style14"/>
          <w:rFonts w:ascii="Traditional Arabic" w:hAnsi="Traditional Arabic" w:cs="Traditional Arabic"/>
          <w:color w:val="0000FF"/>
          <w:sz w:val="34"/>
          <w:sz w:val="34"/>
          <w:szCs w:val="34"/>
          <w:rtl w:val="true"/>
        </w:rPr>
        <w:t>ً</w:t>
      </w:r>
      <w:r>
        <w:rPr>
          <w:rStyle w:val="Style14"/>
          <w:rFonts w:ascii="Traditional Arabic" w:hAnsi="Traditional Arabic" w:cs="Traditional Arabic"/>
          <w:color w:val="0000FF"/>
          <w:sz w:val="34"/>
          <w:sz w:val="34"/>
          <w:szCs w:val="34"/>
          <w:rtl w:val="true"/>
        </w:rPr>
        <w:t>ا</w:t>
      </w:r>
      <w:r>
        <w:rPr>
          <w:rStyle w:val="Style14"/>
          <w:rFonts w:cs="Traditional Arabic" w:ascii="Traditional Arabic" w:hAnsi="Traditional Arabic"/>
          <w:color w:val="0000FF"/>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الحمد لله الذي ما ر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ط بين خلقه، ولا جمع بين عبيده برابطة أعظم ولا وشيجة أقدس من رابطة الإيمان ووشيجة التوحيد، هذه الرابطة التي تقوى في قلب كل منا على قدر ما في قلبه من تقوى لله، وإيمان بالله وباليوم الآخ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تتضاءل على قدر ما امتلأ به القلب من نفاق عياذًا ب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صدق الله إذ يقو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إِنَّمَا الْمُؤْمِنُونَ إِخْوَةٌ﴾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حجرات</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10</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eastAsia="Traditional Arabic" w:cs="Traditional Arabic" w:ascii="Traditional Arabic" w:hAnsi="Traditional Arabic"/>
          <w:b w:val="false"/>
          <w:bCs w:val="false"/>
          <w:sz w:val="34"/>
          <w:szCs w:val="34"/>
          <w:rtl w:val="true"/>
        </w:rPr>
        <w:t xml:space="preserve"> </w:t>
      </w:r>
      <w:r>
        <w:rPr>
          <w:rStyle w:val="StrongEmphasis"/>
          <w:rFonts w:eastAsia="Traditional Arabic"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كم ح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نا على التمسك بهذه الأخوة الإيمانية، ومن هذه النصوص الكثيرة قو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 ((</w:t>
      </w:r>
      <w:r>
        <w:rPr>
          <w:rStyle w:val="StrongEmphasis"/>
          <w:rFonts w:ascii="Traditional Arabic" w:hAnsi="Traditional Arabic" w:cs="Traditional Arabic"/>
          <w:b w:val="false"/>
          <w:b w:val="false"/>
          <w:bCs w:val="false"/>
          <w:sz w:val="34"/>
          <w:sz w:val="34"/>
          <w:szCs w:val="34"/>
          <w:rtl w:val="true"/>
        </w:rPr>
        <w:t>إياكم والظ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إن الظن أكذب الحديث، ولا تحسسوا، ولا تج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وا، ولا تدابروا، ولا تباغضو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كونوا عباد الله إخوانًا</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خ</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eastAsia="Traditional Arabic"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ذه الرابطة المقدسة التي م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له بها علين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يث قال تعالى</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آل عمران</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103</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ا ترون معي أحبتي في الله أن الكثير منا محرومون من هذه النعمة الجليل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عني</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نعمة التآلف والتحاب في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ascii="Traditional Arabic" w:hAnsi="Traditional Arabic" w:cs="Traditional Arabic"/>
          <w:b w:val="false"/>
          <w:b w:val="false"/>
          <w:bCs w:val="false"/>
          <w:sz w:val="34"/>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حبتي في 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ستحلفكم ب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هل ترون العلاقة بين المسلمين على نحو ما أمر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حين 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وَاعْتَصِمُوا بِحَبْلِ اللَّهِ جَمِيعًا وَلَا تَفَرَّقُو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آل عمران</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103</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كما وصف ربن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مة محمد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r>
        <w:rPr>
          <w:rtl w:val="true"/>
        </w:rPr>
        <w:t xml:space="preserve"> </w:t>
      </w:r>
      <w:r>
        <w:rPr>
          <w:rStyle w:val="StrongEmphasis"/>
          <w:rFonts w:ascii="Traditional Arabic" w:hAnsi="Traditional Arabic" w:cs="Traditional Arabic"/>
          <w:b w:val="false"/>
          <w:b w:val="false"/>
          <w:bCs w:val="false"/>
          <w:sz w:val="34"/>
          <w:sz w:val="34"/>
          <w:szCs w:val="34"/>
          <w:rtl w:val="true"/>
        </w:rPr>
        <w:t xml:space="preserve">﴿مُحَمَّدٌ رَسُولُ اللَّهِ﴾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فتح</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29</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كما وصف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سبحانه وتعال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مؤمنين الصادقين</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مائدة</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54</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ل نحن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رحماء بيننا؟</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ل نحن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أذلة على بعضنا؟</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ل نحن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أشداء على الكفار؟</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ل نحن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أعزة عليهم؟</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لا مراء فيما تجلبه الإجابة الواقعية على هذه الأسئلة من حسرات وآلام لكل مسلم غيور على دينه</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ا أبشع هذه الذلة والمسكنة التي 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ت على المسلمين، وح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 بهم</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ما ذاك إلا لهوان شرع الله علينا، وما ذاك إلا لمخالفتنا للمنهج الذي أعز</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نا به ربن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جل وعل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م يأن لنا ب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ح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ي في 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 نكون كما وصفنا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كالجسد الواحد بقوله</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 xml:space="preserve">ترى </w:t>
      </w:r>
      <w:r>
        <w:rPr>
          <w:rStyle w:val="StrongEmphasis"/>
          <w:rFonts w:ascii="Traditional Arabic" w:hAnsi="Traditional Arabic" w:cs="Traditional Arabic"/>
          <w:b w:val="false"/>
          <w:b w:val="false"/>
          <w:bCs w:val="false"/>
          <w:sz w:val="34"/>
          <w:sz w:val="34"/>
          <w:szCs w:val="34"/>
          <w:rtl w:val="true"/>
        </w:rPr>
        <w:t>المؤمنين</w:t>
      </w:r>
      <w:r>
        <w:rPr>
          <w:rStyle w:val="StrongEmphasis"/>
          <w:rFonts w:ascii="Traditional Arabic" w:hAnsi="Traditional Arabic" w:cs="Traditional Arabic"/>
          <w:b w:val="false"/>
          <w:b w:val="false"/>
          <w:bCs w:val="false"/>
          <w:sz w:val="34"/>
          <w:sz w:val="34"/>
          <w:szCs w:val="34"/>
          <w:rtl w:val="true"/>
        </w:rPr>
        <w:t xml:space="preserve"> في تراحمهم وتوادهم وتعاطف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مثل الجسد، إذا اشتكى منه عض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داعى له سائر الأعضاء بالسهر وال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ى</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نحن الآن إذا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صيب عضو من أعضاء أمتنا المسلم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ذا تفعل سائر الأعضاء؟ هل تشاركه في رفع ما ح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ه من المصائب؟ أم تشمت به وتقر عينًا بذلك؟</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حتى إن أفضل مشاركة يمكن أن يقوم بها 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ان مسلم نحو ما أ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أخيه من الاعتد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ي الشجب والتنديد والاستنكا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ى آخر هذه المهازل السخيفة، والتي لا تسترد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ولا تردع غاصبً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ا حول ولا قوة إلا بالله العلي العظيم</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eastAsia="Traditional Arabic"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لم يأن ب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 يكون كل منا لأخيه كما قال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المؤمن للمؤمن كالبنيان المرصوص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ي الجدار الصلد في تماسكه وترابط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شد بعضه بعضً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شبك بين أصابعه</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خ</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م يأن بعد أن يش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ل م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بأزر أخيه في الشدائد والمحن، لا كما نحن الآن يثبط بعضنا بعضًا، ويحارب بعضنا بعضًا، ويمكر بعضنا لتدمير بعض، فلا حول ولا قوة إلا بالل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يا أمة محمد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كلمة واحدة</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و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وا ص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م قبل أن تح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ليكم لعنة فيها فساد دنياكم وآخرتك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يا أمة محمد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لم ولن ينزل علينا نصر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حتى نو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 صفنا، وأحسب أنه قد آن لنا أن نفيق لأنفسنا، ونصحوا لأعدائنا، وأن نته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أ لاسترداد عز</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نا، وأن ندخر ك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ق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عداوة، ومكر وكيد ودهاء لأعداء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أن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صلح ذات بينن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إنها لفرصة لرأب الصدع، وتوحيد الصف، ونبذ الخلافات، والتسامي على حظوظ النفس الأ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رة بالسوء، وتطهير القلوب من الأحقاد أو الشحناء والضغائن، وسائر أمراضه الف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ك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إن في ذلك لذكرى لمن كان له قلب أو ألقى السمع وهو شهيد</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left"/>
        <w:rPr>
          <w:rStyle w:val="Style14"/>
          <w:rFonts w:ascii="Traditional Arabic" w:hAnsi="Traditional Arabic" w:cs="Traditional Arabic"/>
          <w:color w:val="0070C0"/>
          <w:sz w:val="34"/>
          <w:szCs w:val="34"/>
        </w:rPr>
      </w:pPr>
      <w:r>
        <w:rPr>
          <w:rStyle w:val="Style14"/>
          <w:rFonts w:ascii="Traditional Arabic" w:hAnsi="Traditional Arabic" w:cs="Traditional Arabic"/>
          <w:color w:val="0000FF"/>
          <w:sz w:val="34"/>
          <w:sz w:val="34"/>
          <w:szCs w:val="34"/>
          <w:rtl w:val="true"/>
        </w:rPr>
        <w:t xml:space="preserve">ما أهون الخلق على الله </w:t>
      </w:r>
      <w:r>
        <w:rPr>
          <w:rStyle w:val="Style14"/>
          <w:rFonts w:cs="Traditional Arabic" w:ascii="Traditional Arabic" w:hAnsi="Traditional Arabic"/>
          <w:color w:val="0000FF"/>
          <w:sz w:val="34"/>
          <w:szCs w:val="34"/>
          <w:rtl w:val="true"/>
        </w:rPr>
        <w:t xml:space="preserve">- </w:t>
      </w:r>
      <w:r>
        <w:rPr>
          <w:rStyle w:val="Style14"/>
          <w:rFonts w:cs="Traditional Arabic" w:ascii="AGA Arabesque" w:hAnsi="AGA Arabesque"/>
          <w:color w:val="0000FF"/>
          <w:sz w:val="34"/>
          <w:szCs w:val="34"/>
        </w:rPr>
        <w:t></w:t>
      </w:r>
      <w:r>
        <w:rPr>
          <w:rStyle w:val="Style14"/>
          <w:rFonts w:cs="Traditional Arabic" w:ascii="Traditional Arabic" w:hAnsi="Traditional Arabic"/>
          <w:color w:val="0000FF"/>
          <w:sz w:val="34"/>
          <w:szCs w:val="34"/>
          <w:rtl w:val="true"/>
        </w:rPr>
        <w:t xml:space="preserve"> - </w:t>
      </w:r>
      <w:r>
        <w:rPr>
          <w:rStyle w:val="Style14"/>
          <w:rFonts w:ascii="Traditional Arabic" w:hAnsi="Traditional Arabic" w:cs="Traditional Arabic"/>
          <w:color w:val="0000FF"/>
          <w:sz w:val="34"/>
          <w:sz w:val="34"/>
          <w:szCs w:val="34"/>
          <w:rtl w:val="true"/>
        </w:rPr>
        <w:t>إن هم أضاعوا أمره</w:t>
      </w:r>
      <w:r>
        <w:rPr>
          <w:rStyle w:val="Style14"/>
          <w:rFonts w:cs="Traditional Arabic" w:ascii="Traditional Arabic" w:hAnsi="Traditional Arabic"/>
          <w:color w:val="0070C0"/>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ن الآلام مهما 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ظ</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ت والكروب مهما اشت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يس هناك أصعب ولا أشنع ولا أبشع من أن يرى المسلم نفسه ه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ا على أهل الأر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إذا ر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 يده إلى السماء يا رب</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ا رب</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ا رب</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إذا به يجد نفسه أشد هوانًا على أهل السم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حينئذ ماذا عساه أن يصنع؟</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أ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طريق يمكن أن يسلك؟</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ن أولى ما ينبغي فعله</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ن نسأل أنفسنا لماذا بلغ بنا الهوان ع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هذا المبلغ الشنيع؟</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لإجابة على هذا السؤا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نتدبر هذه القصة الصحيحة التي يرويها عبدالرحمن بن جبير بن نفير عن أبيه 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لما فتحت مدائن قبرص</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قع الناس يقتسمون السبي، ويفرقون بينهم، ويبكي بعضهم على بعض، فتن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ى أبو الدرداء، ثم احتبى بحمائل سيف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جعل يبكي، فأتاه جبير بن نفي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ا يبكيك يا أبا الدرداء؟ أتبكي في يوم أعز</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له فيه الإسلام وأهله؟</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أذل فيه الكفر وأهله؟</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فضرب أبو الدرداء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لى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يه، ثم 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لتك أمك يا جبير بن نفير</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ا أهون الخلق على الله إذا تركوا أمر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ينا هي أمة قاهر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هل قبرص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ظاهرة على الناس، لهم الملك حتى تركوا أمر 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ذ س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ط عليهم السباء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الأسر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إذا سلط الله السباء على قوم، فقد خ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وا من عين 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يس لله بهم حاجة</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سم</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الآن هل عرفنا الإجابة؟</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ل عرفنا لما بلغ هواننا على الله هذا الحد البشع وهذه الدرجة الشنيعة؟</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هل علمنا أنه ما هان أمرنا ع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إلا بقدر هوان شرع الله علينا؟ إن حد ألمي مهما 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ظ</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لهذه المناظر البائسة التي تتف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لها الأكباد في وسائل الإعل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لتي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ص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بعضًا مما يقع على المسلمين من ق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وتشريد، وتدمير لمنازلهم، واغتصاب لحقوقهم، وه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 لأعراضه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قو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كل هذه الآلام ليست شيئًا مقارنة بالآلام المتولدة عما وقع للمسلمين من تفريط في 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حيود عن سنة نب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هم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استبدالهم للموسيقا والغناء والمسلسلات والمسرحيات، وسائر ألوان المجون والفجور المنتشرة بين أوساط الكثير من المنتسبين إلى هذا الد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الذي هو خير من السهر على قيام الليل، والقرآن، ومدارسة سنة نبينا محمد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انظر إلى هذه الأنقاض المتهدمة، وانظر إلى ما تدفنه تحتها من 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ثث وأشلاء للشيوخ ال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 والأطفال ال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 والنساء المستضعفات،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إنها مأساة تستحق أ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كى عليها بالدماء، ولكن هذه المأساة ليست شيئًا بجانب مأساة هي أعظم وأكبر وأخطر</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ألم تلحظ معي أنه من بين هذه الأنقاض يظهر هذا الجهاز اللعين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تلفاز</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 ويظهر كذلك ما يسمى بالدش؟</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ماذا تعرض هذه الأجهزة؟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ل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علمنا ديننا؟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ل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ذب أخلاقنا؟</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م إنها لا تعرض إلا كل سافل من القول، ووضيع من الخلق، ورذيل من الفعل، وما 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ش من المناظر الخليعة؟</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هل ما يعرض خلال هذه الأجهزة الدنسة يتوافق مع 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ascii="Traditional Arabic" w:hAnsi="Traditional Arabic" w:cs="Traditional Arabic"/>
          <w:b w:val="false"/>
          <w:b w:val="false"/>
          <w:bCs w:val="false"/>
          <w:sz w:val="34"/>
          <w:sz w:val="34"/>
          <w:szCs w:val="34"/>
          <w:rtl w:val="true"/>
        </w:rPr>
        <w:t>؟</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بل هل يتوافق حتى مع أدنى مقتضيات الحياء والغ</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ة؟</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بل هل يتوافق مع أدنى مقتضيات الرجولة والنخوة؟</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عزة ربي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ا يقبل مشاهدة هذه المناظر اللعينة، ولا يسمح لأهله بذل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د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وث خبيث معدوم الغ</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ة والرجولة، ولا تقبل الجلوس أمام مناظر ال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والفجو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سلفعة من النس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د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ها، ولا حياء، ولا شرف</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ليست هذه مأساة؟</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بلى وربي، وأي مأساة</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أ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ظ</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بها من مأسا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نظر معي أخي إلى هذه النسوة اللاتي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كين ق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اهن، وتدمير بيوتهن، كيف تراهن، وفي أي صورة قد ب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زن؟</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لست تراهن متب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ات سافرات، لا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لتزمن ب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ascii="Traditional Arabic" w:hAnsi="Traditional Arabic" w:cs="Traditional Arabic"/>
          <w:b w:val="false"/>
          <w:b w:val="false"/>
          <w:bCs w:val="false"/>
          <w:sz w:val="34"/>
          <w:sz w:val="34"/>
          <w:szCs w:val="34"/>
          <w:rtl w:val="true"/>
        </w:rPr>
        <w:t>؟</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يس التب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 مأساة؟</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بلى وربي، وأي مأساة؟ بل وربي هو أعظم من ك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 س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 من المآسي والنكبات؟</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ولى به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كين على أنفسه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ما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تظرهن من المصير البئي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ن ه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لى هذه الحالة الخبيث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ياذًا بالله </w:t>
      </w:r>
      <w:r>
        <w:rPr>
          <w:rStyle w:val="StrongEmphasis"/>
          <w:rFonts w:ascii="AGA Arabesque" w:hAnsi="AGA Arabesque" w:cs="Traditional Arabic"/>
          <w:b w:val="false"/>
          <w:b w:val="false"/>
          <w:bCs w:val="false"/>
          <w:sz w:val="34"/>
          <w:sz w:val="34"/>
          <w:szCs w:val="34"/>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عندما تبحث في مصادر الدخل المادي للمسلمين، هل يا ترى تراها مصادر شرعية؟</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ست ترى معي استحلال الناس للربا إلا من رحم الله؟</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ست ترى أنهم جعلوا له ألف ألف اسم، وألف ألف صورة؟ وهو ليس عند الله إلا ر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عياذًا بالل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يست هذه مأساة؟</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بلى وربي لهي أعظم من كل ما سبق من المآسي والنكبات</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عندما تتجول في شوارع المسلمين مس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 الذي ينبعث من داخل بيوتهم؟</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هل تنبعث أصوات الترنم بكلام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ascii="Traditional Arabic" w:hAnsi="Traditional Arabic" w:cs="Traditional Arabic"/>
          <w:b w:val="false"/>
          <w:b w:val="false"/>
          <w:bCs w:val="false"/>
          <w:sz w:val="34"/>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على أي شيء تتحلق الأسر المسلمة؟</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هل يتحلق رب الأسرة مع أهله على كتاب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ascii="Traditional Arabic" w:hAnsi="Traditional Arabic" w:cs="Traditional Arabic"/>
          <w:b w:val="false"/>
          <w:b w:val="false"/>
          <w:bCs w:val="false"/>
          <w:sz w:val="34"/>
          <w:sz w:val="34"/>
          <w:szCs w:val="34"/>
          <w:rtl w:val="true"/>
        </w:rPr>
        <w:t>؟</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هل يتحلق رب الأسرة مع أهله على سنة رسو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ascii="Traditional Arabic" w:hAnsi="Traditional Arabic" w:cs="Traditional Arabic"/>
          <w:b w:val="false"/>
          <w:b w:val="false"/>
          <w:bCs w:val="false"/>
          <w:sz w:val="34"/>
          <w:sz w:val="34"/>
          <w:szCs w:val="34"/>
          <w:rtl w:val="true"/>
        </w:rPr>
        <w:t>؟</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م واحسرتاه، ثم واحسرتاه، ثم واحسرتا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نبعث من أحد البيوت أصوات فيلم عربي، ومن آخر أصوات فيلم أجنبي، ومن ثالث مسرحية، ومن رابع مباراة، ومن خامس</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ا قوم ما لكم؟</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ا قو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تستبدلون الذي هو أدنى بالذي هو خير؟</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كلمة قالها كليم الله موس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لى نبينا وعليه وعلى أنبياء الله ورسله وملائكته أشرف الصلاة والسلا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ندما استبدل قومه البصل والثوم بالمن والسلوى</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ستم ترون أن القرآن خير من المن والسلوى؟</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ستم ترون أن هذه المناظر الشريرة أخبث من البصل والثوم؟</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بلى وربي، بلى وربي، بلى وربي لكتاب الله أطي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 كل طيب</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هذه المناظر الشريرة أخب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 كل خبيث</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عندما يرفع خير نداء</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حي على الصلاة، حي على الفلاح</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كم رجل يلبي هذا النداء الإلهي</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كم هي نسبة من يلبون بجانب نسبة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يعرضون؟</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ليست كل هذه الإجابات مآسي؟</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بلى وربي وأي مآس</w:t>
      </w:r>
      <w:r>
        <w:rPr>
          <w:rStyle w:val="StrongEmphasis"/>
          <w:rFonts w:ascii="Traditional Arabic" w:hAnsi="Traditional Arabic" w:cs="Traditional Arabic"/>
          <w:b w:val="false"/>
          <w:b w:val="false"/>
          <w:bCs w:val="false"/>
          <w:sz w:val="34"/>
          <w:sz w:val="34"/>
          <w:szCs w:val="34"/>
          <w:rtl w:val="true"/>
        </w:rPr>
        <w:t>ٍ</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بالله عليكم</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هل يتنزل نصر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على قوم أضاعوا 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لم يعودوا يبالون أ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حلال ملؤوا بطونهم، أم من حرام؟</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ننظر إلى 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ظ</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م البون الشاسع بين حال سلفنا الصالح مع 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حالنا نح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ننظر كيف كانوا يتلقون الأوامر الربانية بالانسياق الفور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كيف أصبحنا نتلقاها بالإعراض التام؟</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غيض من فيض، وقليل من كثي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نتدارس أمثلة قليلة يتجسد فيها مدى إذعان سلفنا الصالح ل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المثال الأول</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كان المسلمون بقباء يصلون متجهين إلى المسجد الأقصى، وبينما هم في الركوع في صلاة الظه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ذ جاءهم مناد يخبرهم أن القبلة تح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ت للبيت الحر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ماذا صنعوا؟</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لم يقولو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ذ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ما السبب؟</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ما الداع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لا أي شيء من هذه التساؤلات التي لا يمكن أن تصدر من قلب عامر بالإيما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حتى لم ينتظروا انتهاء الصلاة، ولا حتى انتهاء الركوع، بل بادروا إلى التوجه للبيت الحرا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المثال الثاني</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كما في الحديث الذي يرويه أنس بن مالك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كنت أسقي أبا طلحة الأنصاري، وأبا عبيدة بن الجراح، وأبي بن كعب شرابًا من 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يخ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ي خمر تصنع من التمر قبل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ضج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جاءهم آ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 الخمر قد 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ت</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قال أبو طلحة</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يا أنس</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م إلى هذه الجرا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ه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قال أنس</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 xml:space="preserve">فقمت إلى مهراس لن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الصخرة الكبير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ضربتها بأسفله حتى تك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ت</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ننظر إلى هؤلاء الأصحاب الأجلاء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كانوا يشربون الخمر قبل تحريمها، وبينما هم كذلك إذ جاءهم الأمر بتحريمه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لقد اعتاد العرب شرب الخم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صارت عندهم أهم من الم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لخمر مع أنها تذهب بالعق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أنها وإن أذهبت بعقول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م تستطع أن تنال من هذه العقيدة الراسخة في فؤادهم، ألا وه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إن الإسلام لن يكون له أي معنًى، والإيمان لن يكون له أدنى قيمة إذا جعل الإنسان لنفسه حق الاختيار مع أوامر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ورسو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إن الإسلام كان يعني عند هؤلاء مطلق الاستسلام لسائر شريعة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ن كلمة التوحيد لم تكن عند هؤلاء مجرد ألفاظ جوفاء، يتلفظ بها الإنسان خالية من المعنى</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بل كانوا يعلمون أن أولى مقتضيات كلمة التوحيد هو</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التطبيق الكامل، والإذعان المطلق، والطاعة الفورية، والاتباع الحرفي، والالتزام الشامل بكل ما جاء في كتاب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أو سنة رسو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ذلك فمع شدة إدمانهم للخم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م يترددوا عندما جاء التحريم أدنى تر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ولم يس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وا في التوبة أدنى تسويف، ولم يقولوا مثل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نحن سننتهي، ولكن بالتدري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نشرب عشرين كأسًا في الليلة، ثم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خفض الجرعة إلى عشرة، ثم نخفض ال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عة إلى خمسة، ثم إلى واحد، ثم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لع نهائ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لم يقولوا</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ننتهي عندما ينتهي ما لدينا من خمر</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بل ولم يقولو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ذا آخر مجلس نشرب في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نكمل هذا المجلس حتى نودع شرب الخمو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حتى لم يقولو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آخر كأس، ولا حتى آخر شربة، ولا شيئًا من ذلك العبث، والجهل الذي نسمعه من المنتسبين إلى الإسلام اليوم من المهازيل المخذولين، فتسمع أحدهم قائل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قد اعتدنا شرب الدخا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ن نستطيع التوقف عنه أبدً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ذا شيء يجري في دمائن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و سنتوق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كن بالتدريج</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لبة، فنصف، فسيجارة</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ما هذا العبث والاستخفاف ب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ascii="Traditional Arabic" w:hAnsi="Traditional Arabic" w:cs="Traditional Arabic"/>
          <w:b w:val="false"/>
          <w:b w:val="false"/>
          <w:bCs w:val="false"/>
          <w:sz w:val="34"/>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المثال الثالث</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لنساء، و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رويه أمنا عائش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الت</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يرحم الله نساء المهاجرات ال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ول 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ا أنـزل الله</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لْيَضْرِبْنَ بِخُمُرِهِنَّ عَلَى جُيُوبِهِنَّ﴾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نور</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31</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ذهبن إلى مروطه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w:t>
      </w:r>
      <w:r>
        <w:rPr>
          <w:rStyle w:val="StrongEmphasis"/>
          <w:rFonts w:ascii="Traditional Arabic" w:hAnsi="Traditional Arabic" w:cs="Traditional Arabic"/>
          <w:b w:val="false"/>
          <w:b w:val="false"/>
          <w:bCs w:val="false"/>
          <w:sz w:val="34"/>
          <w:sz w:val="34"/>
          <w:szCs w:val="34"/>
          <w:rtl w:val="true"/>
        </w:rPr>
        <w:t xml:space="preserve">لأكسية من الصوف الثقيل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ش</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قنها من 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ل الحواشي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ي الأطراف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اختمر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ها، فش</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دن الصلاة مع رسو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كأنهن الغربان</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ح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د</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عندما أنزل الله آية الحجا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م يقلن</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نتزوج</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و 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لى ثياب التب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 التي لدينا نتوب إلى الله، ونختمر، أو حتى لم يقلن</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ندما يشتري لنا آباؤنا وأزواجنا ثيابًا جديد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نختم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ألف ألف ك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ك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ذ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ن إلى أثقل الثياب الصوفية التي عندهن في دورهن فش</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قنها، و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ن بتفصيلها وفقًا للتشريع الإلهي الجدي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ا إنها مدرسة محمد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بما ر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هن عليه من الإيمان الصاد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هكذا تفعل المؤمنات الصادق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رضي الله عنهن جميعً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أنت أخي المندهش من هذا البون الشاسع بين سرعة الطاعة والإذعان التي كان عليها سلفنا الصالح، وشدة الإعراض الذي آل إليه حال معظم المسلمين الآ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من رحم الله وعص</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قول لك أخي المتعجب</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إن خلاصة القضية هي عدم معرفتنا بطبيعة العلاقة بيننا وبين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إنن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حتى الآ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لم نستوعب طبيعة العلاقة بيننا وبين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فلم نستوعب أننا عبيده وهو سيدنا، وأن العبيد ليس لهم أن يناقشوا سيده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م نستوعب ب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نا لم نخلق أنفسنا، وأننا خلقه هو، وأنه هو الذي خلقنا فس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نا ف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نا، في أي صورة ما شاء ر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نا، وأنه هو الذي ص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رنا، فأبدع صورنا، وأن الخلق ليس لهم رأي ولا إرادة مع إرادة خالقه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جل وعل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فصدق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إذ يقو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مَا كَانَ لِمُؤْمِنٍ وَلَا مُؤْمِنَةٍ إِذَا قَضَى اللَّهُ وَرَسُولُهُ أَمْرًا أَنْ يَكُونَ لَهُمُ الْخِيَرَةُ مِنْ أَمْرِهِمْ وَمَنْ يَعْصِ اللَّهَ وَرَسُولَهُ فَقَدْ ضَلَّ ضَلَالًا مُبِينًا﴾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أحزاب</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36</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Fonts w:ascii="Traditional Arabic" w:hAnsi="Traditional Arabic" w:cs="Traditional Arabic"/>
          <w:sz w:val="34"/>
          <w:szCs w:val="34"/>
        </w:rPr>
      </w:pPr>
      <w:r>
        <w:rPr>
          <w:rStyle w:val="StrongEmphasis"/>
          <w:rFonts w:ascii="Traditional Arabic" w:hAnsi="Traditional Arabic" w:cs="Traditional Arabic"/>
          <w:b w:val="false"/>
          <w:b w:val="false"/>
          <w:bCs w:val="false"/>
          <w:sz w:val="34"/>
          <w:sz w:val="34"/>
          <w:szCs w:val="34"/>
          <w:rtl w:val="true"/>
        </w:rPr>
        <w:t xml:space="preserve">وصدق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إذ يقو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إِنَّمَا كَانَ قَوْلَ الْمُؤْمِنِينَ إِذَا دُعُوا إِلَى اللَّهِ وَرَسُولِهِ لِيَحْكُمَ بَيْنَهُمْ أَنْ يَقُولُوا سَمِعْنَا وَأَطَعْنَا وَأُولَئِكَ هُمُ الْمُفْلِحُونَ </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مَنْ يُطِعِ اللَّهَ وَرَسُولَهُ وَيَخْشَ اللَّهَ وَيَتَّقْهِ فَأُولَئِكَ هُمُ الْفَائِزُونَ﴾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نور</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51</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52</w:t>
      </w:r>
      <w:r>
        <w:rPr>
          <w:rStyle w:val="StrongEmphasis"/>
          <w:rFonts w:cs="Traditional Arabic" w:ascii="Traditional Arabic" w:hAnsi="Traditional Arabic"/>
          <w:b w:val="false"/>
          <w:bCs w:val="false"/>
          <w:sz w:val="34"/>
          <w:szCs w:val="34"/>
          <w:rtl w:val="true"/>
        </w:rPr>
        <w:t>]</w:t>
      </w:r>
      <w:r>
        <w:rPr>
          <w:rFonts w:cs="Traditional Arabic" w:ascii="Traditional Arabic" w:hAnsi="Traditional Arabic"/>
          <w:sz w:val="34"/>
          <w:szCs w:val="34"/>
          <w:rtl w:val="true"/>
        </w:rPr>
        <w:t xml:space="preserve">. </w:t>
      </w:r>
    </w:p>
    <w:p>
      <w:pPr>
        <w:pStyle w:val="Style15"/>
        <w:spacing w:lineRule="auto" w:line="240" w:before="0" w:after="0"/>
        <w:ind w:left="0" w:right="0" w:hanging="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هو حال أهل الإسلام الصادق، والإيمان الحقيقي، وهكذا يستقبل المؤمنون التشريع الإل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مع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طعنا</w:t>
      </w:r>
      <w:r>
        <w:rPr>
          <w:rFonts w:cs="Traditional Arabic" w:ascii="Traditional Arabic" w:hAnsi="Traditional Arabic"/>
          <w:sz w:val="34"/>
          <w:szCs w:val="34"/>
          <w:rtl w:val="true"/>
        </w:rPr>
        <w:t xml:space="preserve">). </w:t>
      </w:r>
    </w:p>
    <w:p>
      <w:pPr>
        <w:pStyle w:val="Style15"/>
        <w:spacing w:lineRule="auto" w:line="240" w:before="0" w:after="0"/>
        <w:ind w:left="0" w:right="0" w:hanging="0"/>
        <w:contextualSpacing/>
        <w:jc w:val="left"/>
        <w:rPr>
          <w:rStyle w:val="Style14"/>
          <w:rFonts w:ascii="Traditional Arabic" w:hAnsi="Traditional Arabic" w:cs="Traditional Arabic"/>
          <w:color w:val="0070C0"/>
          <w:sz w:val="34"/>
          <w:szCs w:val="34"/>
        </w:rPr>
      </w:pPr>
      <w:r>
        <w:rPr>
          <w:rStyle w:val="Style14"/>
          <w:rFonts w:ascii="Traditional Arabic" w:hAnsi="Traditional Arabic" w:cs="Traditional Arabic"/>
          <w:color w:val="0000FF"/>
          <w:sz w:val="34"/>
          <w:sz w:val="34"/>
          <w:szCs w:val="34"/>
          <w:rtl w:val="true"/>
        </w:rPr>
        <w:t>الإيمان قبل القرآن</w:t>
      </w:r>
      <w:r>
        <w:rPr>
          <w:rStyle w:val="Style14"/>
          <w:rFonts w:cs="Traditional Arabic" w:ascii="Traditional Arabic" w:hAnsi="Traditional Arabic"/>
          <w:color w:val="0070C0"/>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هناك سؤال وجيه يفرض نفسه على كل متألم من هذا الانتكاس عن الحق، والانغماس في الباطل</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حائر أن يتساء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إنني أعلم من هو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أعلم من أنا، وأعلم أنني مذنب ومسيء، ومتلطخ بكل فاحش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كن لا أدري ما سر هذا العجز الرهيب؟</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هذا الشلل التام الذي أصاب عزيمتي، والذي يحول بيني وبين سرعة الاستجابة ل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ascii="Traditional Arabic" w:hAnsi="Traditional Arabic" w:cs="Traditional Arabic"/>
          <w:b w:val="false"/>
          <w:b w:val="false"/>
          <w:bCs w:val="false"/>
          <w:sz w:val="34"/>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كلما رغبت في القيام بواج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زت عنه، وكلما رغبت في اجتناب محذور، وقعت في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كلما تبت وعا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ت ربي على الاستقام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نتكست مرة أخرى؟ لا أدري ما العمل؟ وأين السبيل؟</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لإجابة على ذلك أخي الحبي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نتدبر هذا الحديث الذي رواه يوسف بن ماهك 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 xml:space="preserve">إني عند عائش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م المؤمنين رضي الله عنه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ذ جاءها عراق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أي الكفن خير؟</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قالت</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يحك، وما يضرك؟</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ا أم المؤمنين</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ريني مصحفك</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قالت</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علي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 القرآن عليه، فإنه يقرأ غير مؤ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قالت</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ما يضرك أ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آ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قرأ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قب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نما نزل أ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ما نزل منه سورة من المفص</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فيها ذكر الجنة والنار، حتى إذا ثاب الناس إلى الإسل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نزل الحلال والحر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و نزل أول شيء</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ا تشربوا الخم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قالو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ا ندع الخمر أبدً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و نز</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أول ما نز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ا تزنو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قالو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ا ندع الزنا أبدً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لقد نزل بمكة على محمد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إني لجارية ألعب</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بَلِ السَّاعَةُ مَوْعِدُهُمْ وَالسَّاعَةُ أَدْهَى وَأَمَرّ﴾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قمر</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46</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ما نـزلت سورة البقرة، والنساء إلا وأنا عند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قال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يوسف </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فأخ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ت له المصح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أمليت عليه آي السور</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خ</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left"/>
        <w:rPr>
          <w:rStyle w:val="Style14"/>
          <w:rFonts w:ascii="Traditional Arabic" w:hAnsi="Traditional Arabic" w:cs="Traditional Arabic"/>
          <w:color w:val="0000FF"/>
          <w:sz w:val="34"/>
          <w:szCs w:val="34"/>
        </w:rPr>
      </w:pPr>
      <w:r>
        <w:rPr>
          <w:rStyle w:val="Style14"/>
          <w:rFonts w:ascii="Traditional Arabic" w:hAnsi="Traditional Arabic" w:cs="Traditional Arabic"/>
          <w:color w:val="0000FF"/>
          <w:sz w:val="34"/>
          <w:sz w:val="34"/>
          <w:szCs w:val="34"/>
          <w:rtl w:val="true"/>
        </w:rPr>
        <w:t>جولة سريعة حول معنى الحديث</w:t>
      </w:r>
      <w:r>
        <w:rPr>
          <w:rStyle w:val="Style14"/>
          <w:rFonts w:cs="Traditional Arabic" w:ascii="Traditional Arabic" w:hAnsi="Traditional Arabic"/>
          <w:color w:val="0000FF"/>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جاء </w:t>
      </w:r>
      <w:r>
        <w:rPr>
          <w:rStyle w:val="StrongEmphasis"/>
          <w:rFonts w:ascii="Traditional Arabic" w:hAnsi="Traditional Arabic" w:cs="Traditional Arabic"/>
          <w:b w:val="false"/>
          <w:b w:val="false"/>
          <w:bCs w:val="false"/>
          <w:sz w:val="34"/>
          <w:sz w:val="34"/>
          <w:szCs w:val="34"/>
          <w:rtl w:val="true"/>
        </w:rPr>
        <w:t>رجل عراقي يسأل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منا عائش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ن أي الكفن خير حتى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شتريه، ليكفن فيه بعد موت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عجبت لهذا السؤال غير الوجي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كان وجه العجب أن الإنسان لا يضيره الكفن الذي يدرج فيه الجسد، وذلك أن الإنسان عندما يموت تكفنه الملائك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ما بكفن وحنوط من الجن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علنا الله منه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إما بكفن وحنوط من النار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ياذًا بالله أن نكون منه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علينا أن نشغل أنفسنا بالعمل الذي يجعلنا مستأهلين لكفن وحنوط الجن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هذا أحرى بنا وأولى</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سألها سؤال آخر</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هل أتمكن من الاطلاع على مصحفك؟</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ع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ت كذلك من هذا السؤال، ورأت أن تتب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أولاً من الدافع له على هذا السؤال، وذلك أنها علمت بأن الرجل غير فقيه، وهو يسأل عن أشياء لا تنفع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لفقيه عندما يجد السائل جاهلاً بما ينفعه، ويسأل عما لا ينفع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ليه ألا يجاري السائ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يجب أن يجيبه بما يحتاج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وإن لم يدرك السائل نفسه مدى احتياجه إلي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أجاب العراقي بأنه يريد أن يؤلف مصحفه بنفس تأليف مصحف عائش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ذلك أنه يقرأه غير مؤل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ي</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بترتيب غير ترتيب مصحف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ص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حت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ه كذلك، وأخبرته بأن قراءة المصحف بالترتيب الذي هو عليه الآ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يست واجب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ا يضير الإنسان أن يقرأ سورة قبل أخرى</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ذلك أن الترتيب الحالي ليس هو نفس الترتيب الذي نزل به القرآن على محمد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ثم أخبرت بترتيب النزول القرآني لما فيه من فائدة جليلة، وحكمة نفيسة، لا يعلم قدرها إلا أهل الفقه والحكمة و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ن أولى منها بذلك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فأخبرته أن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كان يتعاهد المسلمين في بداية الإسلام بالسور التي تتحدث عن الجنة و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غب فيها، وتذ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بما أعده الله لأهلها من النعيم والكرامة، وتتحدث عن النار و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منها، وتذ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ر بما أعده الله لأهلها فيها، نعوذ ب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أن نكون من أهلها، حتى إذا ثاب الناس إلى الإسل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ي</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رجعوا إليه، وذلك أن الإنسان يولد على فطرة الإسل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كنه يستبدل الجاهلية بها، وعندما يتمسك بشريعة الحق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يكون بذلك قد رجع إلى فطرته البيضاء التي خلقه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علي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يقال كذلك</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ثاب العليل أو المري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ادت إليه صحته، وص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 بدن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 صحت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كذلك الإنسان عندما يصل إلى حقيقة الد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عود إليه صحته وقوته، و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إن الأمراض مهما 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ت، والأدواء مهما ت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ت، والأوبئة مهما تن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يس هناك مرض ولا داء، ولا وباء شر وأخبث من داء الجاهلية الذي يشفيه الله بالإسل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يقال كذلك</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ثاب الرج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ي</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نتبه من نومه أو غفلت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هذا صحيح كذلك؛ إذ العائد إلى الإسلام قد انتبه من غفلة الجاهلية، وأي غفلة شر من هذه الغفلة التي توجب لصاحبها الخلود في النيران عياذًا بالل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الخلاصة أن الناس عندما انتبهوا من غفلة الجاهلية، وأحيا الله موت قلوبهم بالقرآن، وأصبح كل التفكير الذي يستحوذ على عقول الناس هو</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كيف ينجون من النار؟</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كيف ينعمون بالجنان؟</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حينئذ فقط أصبحت النفوس مؤهلة للقيام بأي عمل يكون سببًا في النجاة من النار التي لا يخافون سواها، أو يكون سببًا بالفوز بالجنان التي لا يرجون غيره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عندما تغلغل الإسلام في سويداء القلوب، بدأ التشريع الإلهي ينـزل على قلوب خصبة قد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ت أقدس تأهي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غرس فيها أطهر غر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ما لبث غيث الوحي أن نـزل على تربة الإيمان الصادق في القلو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أنبتت ثمار الطاعة المطلقة، ونمت عروشها الوارف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ظ</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هذا المجتمع المسلم الطيب الطاهر الذي طهره الله بالإسلا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و كان ترتيب نـزول السور غير ذل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ما وجدنا هذه الأمثلة الرائعة، والتي تعددت بتعداد كل تشريع إلهي جديد ينـزل عليهم، هذه الأمثلة المدهشة في سرعة الاستجابة، والإذعان المطلق ل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ي كل ما د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ج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 الأمور التي تستأهل أ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رد لها مص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 مستقل</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وهكذا فإن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لم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زل التشريعات الإلهية إلا بعد أن تغ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ت التركيبة الداخلية للناس تغ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ا جذر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حيث لم يعد لديهم أي تساؤل يؤرقهم، ولم تعد أي قضية تشغل بالهم إلا كيفية النجاة من النار والفوز بالجن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نيل رضا الرحم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جل وعل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من هنا تظهر لنا الإجابة على السؤال السابق؛ أعن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كيف أستطيع الوصول إلى درجة الصحاب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في سرعة استجابتهم، وإذعانهم المطلق ل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لإجابة ه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جب تعبئة النفوس</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أولاً</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شوقًا إلى الجنة ورغبة في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حذرًا من النار ورهبةً من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إذا حدث ذلك، وأصبحت النفوس مه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أة للتشري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حينئذ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حينئذ فقط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سهل على النفس القيام بالتشريع الإلهي حق القيا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وهذا ما يشير إليه الحديث الذي رواه جندب بن عبدالله البجلي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 xml:space="preserve">كنا مع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ونحن فتيان حزاور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حزاورة</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جمع حزو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يقصد به</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غلام قد اشت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ولم يبلغ، وقد أوش</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ك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ت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نا الإيمان قبل أن نتعلم القرآن، ثم تعلمنا القرآ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زددنا به إيمانًا</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ج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هكذا يجب أن نتعلم الإيمان قبل القرآ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ني سائلك أخي عما يحدث لنبات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ز</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 من الأر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 بقاؤه</w:t>
      </w:r>
      <w:r>
        <w:rPr>
          <w:rStyle w:val="StrongEmphasis"/>
          <w:rFonts w:cs="Traditional Arabic" w:ascii="Traditional Arabic" w:hAnsi="Traditional Arabic"/>
          <w:b w:val="false"/>
          <w:bCs w:val="false"/>
          <w:color w:val="FF0000"/>
          <w:sz w:val="34"/>
          <w:szCs w:val="34"/>
          <w:rtl w:val="true"/>
        </w:rPr>
        <w:t>[</w:t>
      </w:r>
      <w:r>
        <w:rPr>
          <w:rStyle w:val="StrongEmphasis"/>
          <w:rFonts w:ascii="Traditional Arabic" w:hAnsi="Traditional Arabic" w:cs="Traditional Arabic"/>
          <w:b w:val="false"/>
          <w:b w:val="false"/>
          <w:bCs w:val="false"/>
          <w:color w:val="FF0000"/>
          <w:sz w:val="34"/>
          <w:sz w:val="34"/>
          <w:szCs w:val="34"/>
          <w:rtl w:val="true"/>
        </w:rPr>
        <w:t>هل يبقى</w:t>
      </w:r>
      <w:r>
        <w:rPr>
          <w:rStyle w:val="StrongEmphasis"/>
          <w:rFonts w:cs="Traditional Arabic" w:ascii="Traditional Arabic" w:hAnsi="Traditional Arabic"/>
          <w:b w:val="false"/>
          <w:bCs w:val="false"/>
          <w:color w:val="FF0000"/>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ح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إني سائلك عن مصباح ليس فيه زي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 بقاؤه</w:t>
      </w:r>
      <w:r>
        <w:rPr>
          <w:rStyle w:val="StrongEmphasis"/>
          <w:rFonts w:cs="Traditional Arabic" w:ascii="Traditional Arabic" w:hAnsi="Traditional Arabic"/>
          <w:b w:val="false"/>
          <w:bCs w:val="false"/>
          <w:color w:val="FF0000"/>
          <w:sz w:val="34"/>
          <w:szCs w:val="34"/>
          <w:rtl w:val="true"/>
        </w:rPr>
        <w:t>[</w:t>
      </w:r>
      <w:r>
        <w:rPr>
          <w:rStyle w:val="StrongEmphasis"/>
          <w:rFonts w:ascii="Traditional Arabic" w:hAnsi="Traditional Arabic" w:cs="Traditional Arabic"/>
          <w:b w:val="false"/>
          <w:b w:val="false"/>
          <w:bCs w:val="false"/>
          <w:color w:val="FF0000"/>
          <w:sz w:val="34"/>
          <w:sz w:val="34"/>
          <w:szCs w:val="34"/>
          <w:rtl w:val="true"/>
        </w:rPr>
        <w:t>هل يبقى</w:t>
      </w:r>
      <w:r>
        <w:rPr>
          <w:rStyle w:val="StrongEmphasis"/>
          <w:rFonts w:cs="Traditional Arabic" w:ascii="Traditional Arabic" w:hAnsi="Traditional Arabic"/>
          <w:b w:val="false"/>
          <w:bCs w:val="false"/>
          <w:color w:val="FF0000"/>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ضيئًا؟</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lang w:bidi="ar-EG"/>
        </w:rPr>
      </w:pPr>
      <w:r>
        <w:rPr>
          <w:rStyle w:val="StrongEmphasis"/>
          <w:rFonts w:ascii="Traditional Arabic" w:hAnsi="Traditional Arabic" w:cs="Traditional Arabic"/>
          <w:b w:val="false"/>
          <w:b w:val="false"/>
          <w:bCs w:val="false"/>
          <w:sz w:val="34"/>
          <w:sz w:val="34"/>
          <w:szCs w:val="34"/>
          <w:rtl w:val="true"/>
        </w:rPr>
        <w:t>وإني سائلك عن محرك لم يعد به وقو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أ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ى له أن يعمل أو يتحرك؟</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لا وإن القلب مثل هذا النبات، أو المصباح، أو ال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التشريع الإلهي مثل الحياة للنبات، والضياء للمصباح، والحركة للمحرك</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lang w:bidi="ar-EG"/>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الطاعات والعبادات مثل الماء للنبات، والزيت للمصباح، والوقود لل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رك</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كما أنه لا حياة للنبات بغير ماء، ولا ضياء للمصباح بغير زيت، ولا حركة للمحرك بغير وقود</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كذلك القلب لا طاقة له، ولا قدرة له على القيام بالتشريع الإلهي حق القي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 لم يكن تم تزويده بما يلزمه من طاعات وعبادات، وعلى قدر ما ش</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به القلب من هذا الوقود الطاه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كون كفاءته في القيام بالتشريع الإلهي حق القي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تكون قدراته على الإتيان بما أمر به مولاه، وقدراته على اجتناب ما نهاه عنه كذلك</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ما 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فنا عما ضعفنا عنه من القيام بالتشري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ا أصاب قلوبنا من الهزال وال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هذه نتيجة طبيعية لقلة تز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نا من حاجتها إلى الزاد الإيماني بالطاعات، والعبادات</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left"/>
        <w:rPr>
          <w:rStyle w:val="Style14"/>
          <w:rFonts w:ascii="Traditional Arabic" w:hAnsi="Traditional Arabic" w:cs="Traditional Arabic"/>
          <w:color w:val="0000FF"/>
          <w:sz w:val="34"/>
          <w:szCs w:val="34"/>
        </w:rPr>
      </w:pPr>
      <w:r>
        <w:rPr>
          <w:rStyle w:val="Style14"/>
          <w:rFonts w:ascii="Traditional Arabic" w:hAnsi="Traditional Arabic" w:cs="Traditional Arabic"/>
          <w:color w:val="0000FF"/>
          <w:sz w:val="34"/>
          <w:sz w:val="34"/>
          <w:szCs w:val="34"/>
          <w:rtl w:val="true"/>
        </w:rPr>
        <w:t>من هنا نبد</w:t>
      </w:r>
      <w:r>
        <w:rPr>
          <w:rStyle w:val="Style14"/>
          <w:rFonts w:ascii="Traditional Arabic" w:hAnsi="Traditional Arabic" w:cs="Traditional Arabic"/>
          <w:color w:val="0000FF"/>
          <w:sz w:val="34"/>
          <w:sz w:val="34"/>
          <w:szCs w:val="34"/>
          <w:rtl w:val="true"/>
        </w:rPr>
        <w:t>أ</w:t>
      </w:r>
      <w:r>
        <w:rPr>
          <w:rStyle w:val="Style14"/>
          <w:rFonts w:cs="Traditional Arabic" w:ascii="Traditional Arabic" w:hAnsi="Traditional Arabic"/>
          <w:color w:val="0000FF"/>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من خلال الدراسة الموجزة السريعة السابق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يتب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لنا التالي</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لقد علمنا أن ما أصابنا من هزائم ليس إلا نتيجة طبيعية لإعراضنا عن 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استبدالنا الذي هو أدنى بالذي هو خير؟</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علمنا كذلك أن ما أصابنا من 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ة ومسكنة، وما اب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ينا به من القهر والصغا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 هو إلا بسبب ضياع ا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وية، وغياب الهدف، ورفع رايات جاهلية ما أنـزل الله بها من سلطان؟</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علمنا كذلك أن الذل والصغار ما ح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نا إلا 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ا نحن فيه من تشرذم، وتش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 وتناحر، وتقاتل، وتحزب، وتباغض، وسوء ذات بيننا</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علمنا أننا ما بلغ بنا الهوان ع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هذا الحد إلا بنفس مقدار هوان شرعه علينا، وتنحيتنا له عن سائر مناحي الحياة وجوانبها</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علمنا كذلك أن المخرج الوحيد الذي لا مخرج لنا غيره مما نحن في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و التمسك الكامل ب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والاهتداء التام بهدي نبي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علمنا أيضًا أن سبب 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فنا عن القيام بهذا التشريع الإلهي هو الانهماك في الدنيا، وحالة الغياب القاسي عن ذكر القلب للجنة، وما أ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 الله لأهلها فيها، وذكر النار وما أعده الله لأهلها فيها، عياذًا بك اللهم أن نكون من أهل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هذا الطغيان المادي، والذي أفسد قلوبنا فسادًا ب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ثمار والنتائج</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السؤال الآن</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ا الحل؟ وما المخرج من هذه الأحوال الخبيثة قبل الموت؟ وما هو المنهاج الذي نسير علي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نستطيع الوصول إلى أسمى هدف، وأنبل غا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لا وهو رضا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عنا، وما هي أول 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طواته؟</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أخي الحبيب</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بحق إن سألت عن ذا، فقد سألت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عن عظيم، وإنه ليسير على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يسره الله علي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ما عن أولى خطوات المنهج، فهي القيام بهذه العبودية الجليلة، والتي بغير إقامتها يسيء المسيء، ويظن أنه محسن، ويفسد المفسد، ويظن أنه مصل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يضل الضال ويحسب أنه مهت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ويعد الإنسان نفسه من أربح الرابحين، بينما هو أشد الناس خسارة في الدنيا والآخر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علك ع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ت العبودية التي أعنيها أخي الحبي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نها التي قال عنها ربن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هَلْ يَسْتَوِي الَّذِينَ يَعْلَمُونَ وَالَّذِينَ لَا يَعْلَمُونَ إِنَّمَا يَتَذَكَّرُ أُولُو الْأَلْبَابِ﴾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زمر</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9</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نها العبودية التي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ورث صاحبها الخش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ما قال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تعال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إِنَّمَا يَخْشَى اللَّهَ مِنْ عِبَادِهِ الْعُلَمَاءُ إِنَّ اللَّهَ عَزِيزٌ غَفُور﴾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فاطر</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28</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نها عبودية طلب العلم أخي الحبي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سريعًا أذكر لك شيئًا من كتاب الله يوضح خطورة هذه العبودية الجليل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لتي بغيرها يمكن أن يتقرب الجاهل إلى الله بالمعص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بالكفر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ياذًا بالل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pPr>
      <w:r>
        <w:rPr>
          <w:rStyle w:val="StrongEmphasis"/>
          <w:rFonts w:ascii="Traditional Arabic" w:hAnsi="Traditional Arabic" w:cs="Traditional Arabic"/>
          <w:b w:val="false"/>
          <w:b w:val="false"/>
          <w:bCs w:val="false"/>
          <w:sz w:val="34"/>
          <w:sz w:val="34"/>
          <w:szCs w:val="34"/>
          <w:rtl w:val="true"/>
        </w:rPr>
        <w:t xml:space="preserve">اسمع أخي الحبيب قو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تعالى </w:t>
      </w:r>
      <w:r>
        <w:rPr>
          <w:rStyle w:val="StrongEmphasis"/>
          <w:rFonts w:cs="Traditional Arabic" w:ascii="Traditional Arabic" w:hAnsi="Traditional Arabic"/>
          <w:b w:val="false"/>
          <w:bCs w:val="false"/>
          <w:sz w:val="34"/>
          <w:szCs w:val="34"/>
          <w:rtl w:val="true"/>
        </w:rPr>
        <w:t>-:</w:t>
      </w:r>
      <w:r>
        <w:rPr>
          <w:rtl w:val="true"/>
        </w:rPr>
        <w:t xml:space="preserve"> </w:t>
      </w:r>
      <w:r>
        <w:rPr>
          <w:rStyle w:val="StrongEmphasis"/>
          <w:rFonts w:ascii="Traditional Arabic" w:hAnsi="Traditional Arabic" w:cs="Traditional Arabic"/>
          <w:b w:val="false"/>
          <w:b w:val="false"/>
          <w:bCs w:val="false"/>
          <w:sz w:val="34"/>
          <w:sz w:val="34"/>
          <w:szCs w:val="34"/>
          <w:rtl w:val="true"/>
        </w:rPr>
        <w:t xml:space="preserve">﴿تَنْزِيلُ الْكِتَابِ مِنَ اللَّهِ الْعَزِيزِ الْحَكِيمِ </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إِنَّا أَنْزَلْنَا إِلَيْكَ الْكِتَابَ بِالْحَقِّ فَاعْبُدِ اللَّهَ مُخْلِصًا لَهُ الدِّينَ </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لَوْ أَرَادَ اللَّهُ أَنْ يَتَّخِذَ وَلَدًا لَاصْطَفَى مِمَّا يَخْلُقُ مَا يَشَاءُ سُبْحَانَهُ هُوَ اللَّهُ الْوَاحِدُ الْقَهَّار﴾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زمر</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1</w:t>
      </w:r>
      <w:r>
        <w:rPr>
          <w:rStyle w:val="StrongEmphasis"/>
          <w:rFonts w:cs="Traditional Arabic" w:ascii="Traditional Arabic" w:hAnsi="Traditional Arabic"/>
          <w:b w:val="false"/>
          <w:bCs w:val="false"/>
          <w:sz w:val="34"/>
          <w:szCs w:val="34"/>
          <w:rtl w:val="true"/>
        </w:rPr>
        <w:t xml:space="preserve"> - </w:t>
      </w:r>
      <w:r>
        <w:rPr>
          <w:rStyle w:val="StrongEmphasis"/>
          <w:rFonts w:cs="Traditional Arabic" w:ascii="Traditional Arabic" w:hAnsi="Traditional Arabic"/>
          <w:b w:val="false"/>
          <w:bCs w:val="false"/>
          <w:sz w:val="34"/>
          <w:szCs w:val="34"/>
        </w:rPr>
        <w:t>4</w:t>
      </w:r>
      <w:r>
        <w:rPr>
          <w:rStyle w:val="StrongEmphasis"/>
          <w:rFonts w:cs="Traditional Arabic" w:ascii="Traditional Arabic" w:hAnsi="Traditional Arabic"/>
          <w:b w:val="false"/>
          <w:bCs w:val="false"/>
          <w:sz w:val="34"/>
          <w:szCs w:val="34"/>
          <w:rtl w:val="true"/>
        </w:rPr>
        <w:t>]</w:t>
      </w:r>
      <w:r>
        <w:rPr>
          <w:rFonts w:cs="Traditional Arabic" w:ascii="Traditional Arabic" w:hAnsi="Traditional Arabic"/>
          <w:sz w:val="34"/>
          <w:szCs w:val="34"/>
          <w:rtl w:val="true"/>
        </w:rPr>
        <w:t xml:space="preserve">. </w:t>
      </w:r>
    </w:p>
    <w:p>
      <w:pPr>
        <w:pStyle w:val="Style15"/>
        <w:spacing w:lineRule="auto" w:line="240" w:before="0" w:after="0"/>
        <w:ind w:left="0" w:right="0" w:hanging="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w:t>
      </w:r>
      <w:r>
        <w:rPr>
          <w:rFonts w:ascii="Traditional Arabic" w:hAnsi="Traditional Arabic" w:cs="Traditional Arabic"/>
          <w:sz w:val="34"/>
          <w:sz w:val="34"/>
          <w:szCs w:val="34"/>
          <w:rtl w:val="true"/>
        </w:rPr>
        <w:t xml:space="preserve">الى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Fonts w:ascii="Traditional Arabic" w:hAnsi="Traditional Arabic" w:cs="Traditional Arabic"/>
          <w:sz w:val="34"/>
          <w:sz w:val="34"/>
          <w:szCs w:val="34"/>
          <w:rtl w:val="true"/>
        </w:rPr>
        <w:t xml:space="preserve">لقد أخبر الح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كيًا عن أهل الكفر والشر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هم قالوا عن أنفس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م ما كانوا يعبدون الأوث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هم لا يعبدون </w:t>
      </w:r>
      <w:r>
        <w:rPr>
          <w:rStyle w:val="StrongEmphasis"/>
          <w:rFonts w:ascii="Traditional Arabic" w:hAnsi="Traditional Arabic" w:cs="Traditional Arabic"/>
          <w:b w:val="false"/>
          <w:b w:val="false"/>
          <w:bCs w:val="false"/>
          <w:sz w:val="34"/>
          <w:sz w:val="34"/>
          <w:szCs w:val="34"/>
          <w:rtl w:val="true"/>
        </w:rPr>
        <w:t xml:space="preserve">إلا ال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بها، ولكن يريدون التقرب إ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من خلالها، ويريدون شفاعتها لهم عند ال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تبارك وتعالى</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ماذا فعلوا هذا؟</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ل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وا بذلك؟</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م هل عندهم كتاب بهذا؟</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ك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ألف ألف ك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ك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ما 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تهم إ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في هذا الشرك الخبي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ذي استوجبوا به الخلود في النيرا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ياذًا بالله </w:t>
      </w:r>
      <w:r>
        <w:rPr>
          <w:rStyle w:val="StrongEmphasis"/>
          <w:rFonts w:ascii="AGA Arabesque" w:hAnsi="AGA Arabesque" w:cs="Traditional Arabic"/>
          <w:b w:val="false"/>
          <w:b w:val="false"/>
          <w:bCs w:val="false"/>
          <w:sz w:val="34"/>
          <w:sz w:val="34"/>
          <w:szCs w:val="34"/>
        </w:rPr>
        <w:t></w:t>
      </w:r>
      <w:r>
        <w:rPr>
          <w:rStyle w:val="StrongEmphasis"/>
          <w:rFonts w:ascii="Traditional Arabic" w:hAnsi="Traditional Arabic" w:cs="Traditional Arabic"/>
          <w:b w:val="false"/>
          <w:b w:val="false"/>
          <w:bCs w:val="false"/>
          <w:sz w:val="34"/>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نه الرأي الأخرق، والجهل الأحمق والهوى ال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ب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قد قالوا</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إننا لا نستطيع الدخول على ملك من ملوك الدني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إذا استشفعنا لديه بالحجاب والمق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كيف ندخل على ملك الملوك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هو أعظم العظماء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سبحانه وتعال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بغير أن ن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خذ بين أيدينا شفع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 أوليائه المقربين؟</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بل كيف ندخل عليه ونحن المذنبون المقصرون المسيئون؟</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ذًا لا بد لنا من 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ب وش</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عاء من عباده الصالح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بالفعل جعلوا اتخاذ الشفعاء من مقتضى تعظيم المول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جل وعل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هل ح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د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لهم هذا الصنيع الفاسد لتأويلهم الباطل؟</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ك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ألف ألف كلا وك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قال كما قرأن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إِنَّ اللَّهَ يَحْكُمُ بَيْنَهُمْ فِي مَا هُمْ فِيهِ يَخْتَلِفُونَ إِنَّ اللَّهَ لَا يَهْدِي مَنْ هُوَ كَاذِبٌ كَفَّارٌ﴾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زمر</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3</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قال أيضً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قُلْ أَتُنَبِّئُونَ اللَّهَ بِمَا لَا يَعْلَمُ فِي السَّمَاوَاتِ وَلَا فِي الْأَرْضِ سُبْحَانَهُ وَتَعَالَى عَمَّا يُشْرِكُونَ﴾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يونس</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18</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لقد حكم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عليهم بالشرك والكفر، وهذا مصير كل من ينساق خلف الأهواء المريضة، والآراء السقيم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عرضًا عن الآيات الب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ات والسنن الواضح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والأدهى من ذلك أن أحد الأجلاء من الأصحاب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جمعين قد وقع في ف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شنيع ما كان يتصور وقوعه فيه ق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هذا ما جاء في حديث معاذ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الذي يرويه ابن أبي أوفى، 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لما ق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معاذ بن جبل من الش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سجد لرسو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فقال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ما هذا يا معاذ</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ا رسول الله</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ق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ت الش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رأيتهم يسجدون لبطارقتهم، وأساقفتهم، فأرد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 أفعل ذلك ب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فلا تف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إني لو أمرت شيئًا أن يسجد لشي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أمرت المرأة أن تسجد لزوجها، والذي نفسي بيد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تؤدي المرأة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رب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تؤدي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زوجها، حتى لو سألها نفسها وهي على ظهر ق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م تمنعه</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ك</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والشاهد من الحديث أن هذا صحابي جليل، بل ومن أعلم الصحاب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جمعين، وعندما أراد أن يعبد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بتوقير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من رأيه هو بغير نص شرعي، وقع في فعل بش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وإن لم يكن يكفر بمثل هذ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أمرين</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أولهما</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ه لم يكن عالمًا بذلك</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وثانيًا</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لأنه أذعن سريعًا بالاستجابة لما نهاه عن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لم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صر بعد أن قد 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مه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من هنا تعلم يقينًا لا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ية في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 البداية لطريق الهداية لا يمكن أبدًا أن تكون إلا أن يجعل كل مسلم وقتًا من يومه يطلب فيه العلم الشرع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يتعلم فيه كتاب رب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سنة نبي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يتعلم فيه الحلال والحرام، ويجلس في مجالس يتذكر فيها الجنة والنار، والبعث والنشور، وفتن آخر الزمان، وكيفية النجاة منها، ويتذكر فيها فقه العبادات</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من خلال هذه المجالس تستطيع أن تعرف الدور الإيجابي الذي يجب أن تقوم به نحو أمتك المسلم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يجب أن نعلم جميعًا بأنه ليس بيننا أحد عاجز عن خدمة أمته بنوع خدمة جليل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ما من أحد إلا وقد أعطاه الله ما 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م منه الآخرون، وكل إنسان يحاسب غدًا بين يدي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بن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لى القدرات والإمكانيات التي وه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ا الله 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لى أ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حسن استخدامها في طاعت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سبحانه وتعالى</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ا يفوتني التنبيه على أهمية البذل لأجل نشر الدعو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سواء بأدائها أد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شخص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لمن لديه قدرة على ذلك، أو بتي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ل نشر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لعمل على نشر الكتيبات الصغيرة والشرائط العلمية بين عامة المسلم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 أعظم سبل الدعوة نفعًا، وأيسرها سبيلاً، فل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زك أيها الراغب في الخير أن تجعل من راتبك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مهما كان ضئي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بلغًا ترصده لشراء شرائط العلماء وطلبة العلم ال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ضلاء، والعمل على إهدائها، أو إعارتها لمن يسمع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ثم يعيدها مرة أخرى، من أقربائك، وأصدقائك، أو زملاء العمل أو الدراسة، والجيرا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والباعة الذين تتعامل معهم يوم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فكل هؤلاء لهم عليك حق الدعوة بالطريقة التي م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نك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من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و إهدائها إلى سائقي السيار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ع أخذ العهود منهم أ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تزموا تشغيلها في سياراتهم؛ مما يكون فيه نشر هائل للدعوة من خلال الأعداد الهائلة من ال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ب الذين يتبادلون على السيارة بصفة يومي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فيجب أن تتحول بيوتنا إلى مساجد يعبد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يها آناء الليل وآناء النهار، يجب أن تتحول بيوتنا إلى مدارس يتدارس فيها القرآن والسنة صباحًا ومساءً</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يجب أن تتحلق الأسر المسلمة حول كتب سيرة نبينا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وصحابته الأجلاء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جب غرس حب الله ورسوله، والمؤمنين في قلوب هذا الجيل، يجب أن نعمل على تعميق ا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وية الإسلامية في نفس هذا الجيل، ويجب أن نعمل على توطيد ولائه وانتمائه لأمته الإسلام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غض النظر عن أي اعتبارات أخرى؛ سواء كانت قبلية، أو وطنية، أو قومية، أو غير ذل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أحب أن ألفت النظر إلى 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ظ</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التبعة التي على عاتق طلبة العل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ذ هم أعظم الناس تح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اً لمسؤولية تبليغ دعوة الحق إلى الخل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ذ هم أقدر الناس على تحصيل العلم وبثه للناس</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دعنا من الوساوس الفاسدة، والهواجس العاطبة، دعنا من هذا التلبيس الذي نسمعه</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م نتعلم بعد</w:t>
      </w:r>
      <w:r>
        <w:rPr>
          <w:rStyle w:val="StrongEmphasis"/>
          <w:rFonts w:ascii="Traditional Arabic" w:hAnsi="Traditional Arabic" w:cs="Traditional Arabic"/>
          <w:b w:val="false"/>
          <w:b w:val="false"/>
          <w:bCs w:val="false"/>
          <w:sz w:val="34"/>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كلنا ذنوب ومعاص</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 الحقيقة التي تتو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 لدينا كلما تعلمن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ي أننا جهلاء، وكلما تعلمنا أكثر، زاد علمنا بأننا جهل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متى ظن إنسان أنه أصبح عالمً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نفض يديك منه، واحذره على دينك ودنياك</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و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لم يطلب من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كي نبلغ رسالات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ن نكون ملائكة معصومي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نعم من أكبر الكبائر، بل ومن أفحش الفواحش</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 نقول ما لا نعمل، وأن نعمل بغير ما نقول</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لكن</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ل ت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كنا لواجب الدعوة إ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يرضي الله عنا؟</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ل ت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كنا لتبليغ رسالات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يمكن أن يكون سببًا في مغفرة فواحشنا التي لا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صى، وخطايانا التي لا تعد؟</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نع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لنا ذنوب ومعاص</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نع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نحن لا نستحق إلا العذاب، ولا نستأهل إلا العقاب، نعم كل هذه حقائق يقينية لا تقبل أي جد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كن يجب أن نعلم بأن تقصيرنا في واجب التبليغ لرسالات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لا يزيدنا من الله إلا مقتًا وسخطً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ا نستأهل به إلا مزيد العذاب، ومضاعفة العقاب، ولا نستوجب به إلا اللعنة التي تو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د بها ربنا من يكتمون العلم بقو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تعال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إِنَّ الَّذِينَ يَكْتُمُونَ مَا أَنْزَلْنَا مِنَ الْبَيِّنَاتِ وَالْهُدَى مِنْ بَعْدِ مَا بَيَّنَّاهُ لِلنَّاسِ فِي الْكِتَابِ أُولَئِكَ يَلْعَنُهُمُ اللَّهُ وَيَلْعَنُهُمُ اللَّاعِنُونَ﴾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بقرة</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159</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ولنا في رسو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أسوة حسن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ذ لم ينتظر حتى يكتمل عليه نزول القرآن، ثم خرج يبلغه للنا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كان كلما نزلت عليه آ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خرج بها إلى المسلمين يعلمهم إياها</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هذا هو درب الدعاة الصادقين المقتدين ب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ال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ؤ</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سين بدَ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إذا ت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الرجل آية محكمة، أو سنة قائم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 عليه العمل بما 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كما وجب عليه تعليم ما ت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ذا هو الدين الحق والمنهج المستقي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المهم ألا يعدو المرء قدره، ولا تذهب نفسه حيث لا تستحق من التب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 الأخرق، ولا يغتر بتعظيم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هم أجهل منه له، المهم أن يعرف كل منا حقيقة نفسه، ولا يلقي بها حيث لا تستحق، ولا ينظر إليها بعدسة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دبة، ولا يرى لها من الفضل ما ليست له بأهل، فهذا هو الهلاك الم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 وهذا هو الضياع بنفسه، وهذه هي الحماقة بعينها</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على هذا فلكل م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ا دوره في خدمة الدعوة إ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فقًا لما رز</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ه الله من إمكانيات وقدرات</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لنبادر، وليأخذ كل منا موضعه في صفوف العمل والجهاد في سبيل الله، ول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نا الكلام والأوهام</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كفانا و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ا كاذبًا، وسفسطة خرقاء، وفذلكة بلهاء، بل وكفانا اختلاقًا للمبررات الواهية، والتي نهرب بها من ثقل المسؤولية، و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ظ</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التبعة، وتوابع الدعوة، وما تجلبه من مشقة، و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ه من متاعب</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 أمتنا تحترق بين كيد أعدائنا الظاهرين، ومكر المنافقين من أرباب السلطة الذين لا يعنيهم أي شيء إلا السلط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لسلطة فحس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هما كان السبيل، وأ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كان الثم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لو كان السبيل إلى السلطة هو التحالف مع المشركين لقتل المسلمين، وحتى لو كان الثمن قرابين المسلمين، وخيانة الله ورسوله والمؤمن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ياذًا بالله من العمى والخزي، وال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ذلان في الدنيا والآخر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لا نضيف ثالثة الأثافي ألا وه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جز الصادقين من المؤمنين وتخا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هم وتخ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طهم عن المنهج المستقيم</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لا فل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ل صادق في ولائه لله ورسوله والمؤمنين، ومخلص في انتمائه للأم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لى العمل في سبي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حس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يعنيه أن يكون أميرًا، أو إمامًا، بل يعنيه أن تكون نيته خالصةً في سبي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المهم أن يضع هذا الحديث في اعتباره، والذي رواه أبو هرير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ن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قال</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ت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 عبد الدينار، وتعس عبد الدرهم، وتعس عبد الخميصة، وتعس عبد الخميلة، إن أعطي ر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 وإن لم يعط س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ط، تعس وانتكس، وإذا شيك فلا انت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ش، طوبى لعبد أخذ بعنان فرسه في سبيل الله، أشعث رأسه،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غبرة قدماه، إن كان في الحراس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ان في الحراسة، وإن كان في الساق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ان في الساقة، وإن استأذ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م يؤ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له، وإن شف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م يشفع</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خ</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left"/>
        <w:rPr>
          <w:rStyle w:val="Style14"/>
          <w:rFonts w:ascii="Traditional Arabic" w:hAnsi="Traditional Arabic" w:cs="Traditional Arabic"/>
          <w:color w:val="0000FF"/>
          <w:sz w:val="34"/>
          <w:szCs w:val="34"/>
        </w:rPr>
      </w:pPr>
      <w:r>
        <w:rPr>
          <w:rStyle w:val="Style14"/>
          <w:rFonts w:ascii="Traditional Arabic" w:hAnsi="Traditional Arabic" w:cs="Traditional Arabic"/>
          <w:color w:val="0000FF"/>
          <w:sz w:val="34"/>
          <w:sz w:val="34"/>
          <w:szCs w:val="34"/>
          <w:rtl w:val="true"/>
        </w:rPr>
        <w:t>معاني المفردات</w:t>
      </w:r>
      <w:r>
        <w:rPr>
          <w:rStyle w:val="Style14"/>
          <w:rFonts w:cs="Traditional Arabic" w:ascii="Traditional Arabic" w:hAnsi="Traditional Arabic"/>
          <w:color w:val="0000FF"/>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تعس</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 وخ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في الدنيا والآخر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خميصة</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كساء أسود مرب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ه علمان، فإن لم يكن م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يس بخميصة، وهي أيضًا ثوب خزٍّ</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و صوف معل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خميلة</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قطيف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شيك</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ذا د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ت في قدمه شوك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فلا انتقش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دعاء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ي</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لا أخرج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هذه الشوكة من قدم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طوبى</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دعاء جامع لخيري الدنيا والآخر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ان</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جام الفرس الذي يمسك به الفارس ليقوده من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شعث رأسه</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غير ممشط</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غبرة قدماه</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ملأ التراب قدمي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شفع</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ي تو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ط لأخ له في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عند ذوي الجا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ن أجل تحقيق مصلحة مشروعة كزواج، أو وظيفة هو لها أهل، أو غير ذلك من الأمور المشروع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م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شف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ي</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م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بل شفاعت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left"/>
        <w:rPr>
          <w:rStyle w:val="Style14"/>
          <w:rFonts w:ascii="Traditional Arabic" w:hAnsi="Traditional Arabic" w:cs="Traditional Arabic"/>
          <w:color w:val="0000FF"/>
          <w:sz w:val="34"/>
          <w:szCs w:val="34"/>
        </w:rPr>
      </w:pPr>
      <w:r>
        <w:rPr>
          <w:rStyle w:val="Style14"/>
          <w:rFonts w:eastAsia="Traditional Arabic" w:cs="Traditional Arabic" w:ascii="Traditional Arabic" w:hAnsi="Traditional Arabic"/>
          <w:color w:val="0070C0"/>
          <w:sz w:val="34"/>
          <w:szCs w:val="34"/>
          <w:rtl w:val="true"/>
        </w:rPr>
        <w:t xml:space="preserve">  </w:t>
      </w:r>
      <w:r>
        <w:rPr>
          <w:rStyle w:val="Style14"/>
          <w:rFonts w:ascii="Traditional Arabic" w:hAnsi="Traditional Arabic" w:cs="Traditional Arabic"/>
          <w:color w:val="0000FF"/>
          <w:sz w:val="34"/>
          <w:sz w:val="34"/>
          <w:szCs w:val="34"/>
          <w:rtl w:val="true"/>
        </w:rPr>
        <w:t>في ظلال الحديث</w:t>
      </w:r>
      <w:r>
        <w:rPr>
          <w:rStyle w:val="Style14"/>
          <w:rFonts w:cs="Traditional Arabic" w:ascii="Traditional Arabic" w:hAnsi="Traditional Arabic"/>
          <w:color w:val="0000FF"/>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ف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يدعو بالشقاء والهلاك، والخسران في الدنيا والآخرة، لمن لا هدف له في الدنيا سوى جمع المال، ولا يعنيه أمن حلال جمع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م من حرام؟</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فتراه يهون علي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في سبيل جمع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وات دروس العلم الشرعي الذي يجب عليه ت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ه، بل يهون عليه في سبيل تحصيله أن يتأ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ر عن شهود الجماعات، بل ربما هانت عليه الصلاة حتى تخرج من وقتها عياذًا ب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حتى صار ذلك عبادة للمال، ولا يستحوذ على ذهنه إلا أناقة المظهر، فهو لا يستطيع الظهور أمام الناس بثوب بال، أو مر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 بل ويعتبر ذلك مع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ينما لا يجد أدنى غضاضة من الظهور بثيابه التي حص</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لها من الربا، أو سائر المكاسب المحرم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ياذًا بالله تعال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بل ويفتخر بهذه الثياب التي ما حصلها إلا بأعمال شغلته عن ذكر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أو عن ت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م فروض العبادة التي سيسأل عنها غدًا بين يدي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سبحانه وتعال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هذه هي عبادة القطيفة، ولعلنا بذلك نعرف مفهومًا جديدًا عن العبادة، ألا وهو مفهوم التعلق والانشغال والمحب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ذًا فالعبادة ليست محصورة في الشعائر من الصلاة والصيام والحج فحس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لها معان أخرى 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 بنا، ثم حري بنا، ثم حري بنا أن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رغ أنفسنا لنت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مها، وذلك في دروس العقيدة للعلماء الربانيين، وطلبة العلم الصادقين من أهل السنة والجماع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ث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هم الله، وأنجاهم من مكر الماكرين، وكيد الكائدين، و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 على أيديهم آمال المسلمين، آمين يا رب العالمين</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ثم يواصل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صف هذه الشخصية العابدة للما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لتي لا يرضيها إلا العطاء المادي فحسب، والتي إذا لم يجد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أو الأمير ما يعطيه لهم من الما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س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طت على ربها، وكفرت بدينه، وه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 على وجهها تتل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خ بكل رذيلة، وتتد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 بكل خبيث، و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يق ماء وجهها لكل وضي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كل هذا رغبة في المال، وحرصًا علي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يدعو عليه قائلاً</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ت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 وانت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خاب وفش</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في تحقيق آماله الضامرة، وأمانيه الدنيئة، وأهدافه الرخيص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 الله له مأر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ولا أناله الله غاية حتى يموت حسرة على دنياه وآخرت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الشوكة إذا أصابت قدمه لا أخرجها 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يقعد عاجزًا عن كل شيء، حتى عن مجرد الوقوف على قدميه، وكلما وقف علي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زداد ألمًا من هذه الشوك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زدادت هذه الشوكة تم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ا من قدمه</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على الجانب الآخر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طوبى</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دعوة لهذا العبد الصالح الذي هو عبد الرحم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يس كعبد المال الذي سبق الحديث عنه، ويتناقض معه تناقضًا كام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دعوة له أن يعيش حياة طيبة طاهرة في الدنيا والآخر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ذلك العبد الصالح الذي لا يهتم بالمظهر، ولا يستحوذ على ذهنه إلا شيء واحد فق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لا وهو أن يكون عمله خالصًا لوجه الله، وهو صباح مساء لا تراه إلا مشتغلاً بطاعة مولاه، لا وقت لديه أ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ص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 شعره، فهو أشع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غير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شط، ولا أن يغسل ثوبه، فهو أغب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ملوء بالترا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يعنيه أن يكون حارسًا للمسلمين، ولا أن يكون خادمً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يسقيهم الم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لذي يعنيه شيء واحد فق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لا وهو أن يكون هذا العمل خالصًا في سبيل الله وحده لا شريك 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يعنيه أن يكون بسبب رثاثة هيئت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ذا أراد أن يدخل على جهلاء الناس من ال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 الرعاع عبيد الما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 يأنفوا من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السته، وإذا طلب من أحدهم شيئً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يلبي أحد له طلبً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ما يضيره ذلك العبد الصالح</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ما عساه أن يحتاج ذلك الذي إذا أقسم على 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ب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له قسمه؟</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left"/>
        <w:rPr/>
      </w:pPr>
      <w:r>
        <w:rPr>
          <w:rStyle w:val="Style14"/>
          <w:rFonts w:ascii="Traditional Arabic" w:hAnsi="Traditional Arabic" w:cs="Traditional Arabic"/>
          <w:color w:val="0000FF"/>
          <w:sz w:val="34"/>
          <w:sz w:val="34"/>
          <w:szCs w:val="34"/>
          <w:rtl w:val="true"/>
        </w:rPr>
        <w:t>الذين قاتلت معهم الشمس</w:t>
      </w:r>
      <w:r>
        <w:rPr>
          <w:rStyle w:val="Style14"/>
          <w:rFonts w:cs="Traditional Arabic" w:ascii="Traditional Arabic" w:hAnsi="Traditional Arabic"/>
          <w:color w:val="4F81BD"/>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عندما نراجع ديننا ويطلع الله علين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ا يجدنا متحلقين إلا على كتاب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ل وعل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و سنة رسو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عندما يطلع الله على قلوبن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ا يجد فيها غ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ولا حقدًا، ولا شحن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ولا حسدًا لأي أحد من المسلمين، وعندما يجدها طاهرة من الرياء والسمعة، والعجب والكبر، وسائر الأمراض القلبية الف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كة، وعندما لا يرى لنا ول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ا بر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ا لله ورسوله والمؤمن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حينئذ فقط نستحق نصر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حينئذ يأمر الله جميع خلقه أن يقاتلوا معنا، ونضرب مثلاً واحدًا لقوم أخلصوا جهادهم لله وحده لا شريك، وصدقوا في عهدهم مع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سبحانه وتعال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فما كان من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إلا أنه س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لهم كائنات من أعظم كائنات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تقاتل مع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لا وه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شم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ذلك أن بني إسرائيل 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ا أ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وا دخول فلسطين مع موسى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لى نبينا وعليه وعلى أنبياء الله و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له وملائكت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شرف الصلاة والسلا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غ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ب الله عليهم، وكتب عليهم التيه أربعين سنة، ثم تاب عليهم، وأمرهم بدخول فلسطين مع نبي الله يوشع بن نو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ليه السلا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كان القتال مح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ا على بني إسرائيل يوم السبت، وليلته التي تبدأ بمغرب الجمعة، وبينما كان القتال دائرًا يوم الجمع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ذ حان وقت غروب الشمس، ولو غربت لتو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وا عن القتال حتمًا، وانهزموا شر هزيم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دعا نبي الله يوشع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ليه السلام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ربه وأمر الشمس أن تحبس عليهم، ولا تغرب حتى ينتصر المسلمون على المشركين الجبار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ماذا كان؟ كان الله دائمًا وأبدًا سميعًا مجيبًا قريبًا من أوليائه الذين امتثلوا أمره، واجتنبوا نهيه، وحفظوا حدوده، وط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وا شرعه، وانتصر المسلمون، والحمد لله رب العالمي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فهذا ما جاء في الحديث الذي رواه أبو هريرة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قا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قال رسو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غزا نبي من الأنبي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قال لقومه</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لا ينبغي أن يتبعني رجل ملك 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ضع امرأة وهو يريد أن يبني بها، ولم يب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ها، ولا أحد بنى بيوتًا، ولم يرفع سقوفها، ولا أحد اشترى غنمًا، أو خلفات، وهو ينتظر ولاد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غزا، فدنا من القرية صلاة العصر، أو قريبًا من ذلك، فقال للشمس</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ك مأمورة، وأنا مأمور، اللهم احبسها علينا، فحبست حتى فتح الله عليه</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حدي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left"/>
        <w:rPr>
          <w:rStyle w:val="Style14"/>
          <w:rFonts w:ascii="Traditional Arabic" w:hAnsi="Traditional Arabic" w:cs="Traditional Arabic"/>
          <w:color w:val="0000FF"/>
          <w:sz w:val="34"/>
          <w:szCs w:val="34"/>
        </w:rPr>
      </w:pPr>
      <w:r>
        <w:rPr>
          <w:rStyle w:val="Style14"/>
          <w:rFonts w:eastAsia="Traditional Arabic" w:cs="Traditional Arabic" w:ascii="Traditional Arabic" w:hAnsi="Traditional Arabic"/>
          <w:color w:val="4F81BD"/>
          <w:sz w:val="34"/>
          <w:szCs w:val="34"/>
          <w:rtl w:val="true"/>
        </w:rPr>
        <w:t xml:space="preserve">  </w:t>
      </w:r>
      <w:r>
        <w:rPr>
          <w:rStyle w:val="Style14"/>
          <w:rFonts w:ascii="Traditional Arabic" w:hAnsi="Traditional Arabic" w:cs="Traditional Arabic"/>
          <w:color w:val="0000FF"/>
          <w:sz w:val="34"/>
          <w:sz w:val="34"/>
          <w:szCs w:val="34"/>
          <w:rtl w:val="true"/>
        </w:rPr>
        <w:t>حول معنى الحديث</w:t>
      </w:r>
      <w:r>
        <w:rPr>
          <w:rStyle w:val="Style14"/>
          <w:rFonts w:cs="Traditional Arabic" w:ascii="Traditional Arabic" w:hAnsi="Traditional Arabic"/>
          <w:color w:val="0000FF"/>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لقد نهى نبي الله ثلاثة أصناف من الناس أن يواصلوا الجهاد مع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أولاً</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رجل عقد على امرأة، ولم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ز</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ليه ب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هو ينتظر ذلك</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ثانيًا</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رجل رفع أعمدة بيته، ولم يتم بناء السقف وهو ينتظر ذلك</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ثالثًا</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رجل لديه غن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حمل في بطنها أجنة، ولم تلد بعد وهو ينتظر ذلك</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إذ الجهاد في سبي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لا يصلح له إلا قوم يرجون ما ينتظرهم في الآخرة، ويرغبون فيما أعده الله للشهداء في أعلى الجنان، فيجب أن تتعلق قلوبهم بما أمامهم من الجهاد والاستشهاد، لا بما خلفهم من الدنيا الزائلة، والتي تحمل كل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ت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 قلبه بها على الفرار، وتوليه الأدبار، عياذًا بالله تعالى من الخزي والخذلا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left"/>
        <w:rPr>
          <w:rStyle w:val="Style14"/>
          <w:rFonts w:ascii="Traditional Arabic" w:hAnsi="Traditional Arabic" w:cs="Traditional Arabic"/>
          <w:color w:val="0000FF"/>
          <w:sz w:val="34"/>
          <w:szCs w:val="34"/>
        </w:rPr>
      </w:pPr>
      <w:r>
        <w:rPr>
          <w:rStyle w:val="Style14"/>
          <w:rFonts w:ascii="Traditional Arabic" w:hAnsi="Traditional Arabic" w:cs="Traditional Arabic"/>
          <w:color w:val="0000FF"/>
          <w:sz w:val="34"/>
          <w:sz w:val="34"/>
          <w:szCs w:val="34"/>
          <w:rtl w:val="true"/>
        </w:rPr>
        <w:t>المنهج في نقاط</w:t>
      </w:r>
      <w:r>
        <w:rPr>
          <w:rStyle w:val="Style14"/>
          <w:rFonts w:cs="Traditional Arabic" w:ascii="Traditional Arabic" w:hAnsi="Traditional Arabic"/>
          <w:color w:val="0000FF"/>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حرصًا على تجميع ما س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 وعدم تشتيت الذه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نقوم بحمد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بتلخيص المنهج في نقاط مختصرة</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1</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قتطاع جزء من الوقت يوم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يتم تسخيره في تحصيل دروس العلم الشرعي المختلفة</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تجوي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فظ</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لاو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فسي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دي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قيد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ق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غ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رقائق</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2</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شاء مدرسة شرعية للأطفال، والشباب في كل مربع سكني في أحد مساجدها، والعمل على تنشئة الجيل تنشئة إسلامية مستقيمة، وج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الدين هو أولى أولويات الأطفال، وقبل كل شيء، وإسناد أمر هذه المدرسة إلى طل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ة العلم الشرعي الثقات المأموني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3</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على أهل كل حي أن يفرغوا بعض الشباب الصالح من طلبة العلم الشرعي للقيام بهذه المهمة، وأن يكفوهم مؤنة العيش متى أم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هم ذلك، وحتى إن وقع تقصير في هذه المسألة لجهل الناس بما هم أحوج ما يحتاجون إلي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ا يرفع هذا من المسؤولية عن طلبة العلم الذين و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بهم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ا سليمًا، وإدراكًا ت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ا بالأمور، فعليهم أن يستعينوا ب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لا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زو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 شاء الله تعالى</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4</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عمل على إنشاء مكتبتين بكل مسجد</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حداهما مسموع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لأخرى مقروء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تضمان ال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ات والمطبوعات، والشرائط الداعية إلى عقائد الإسلام، وسلوكياته، وتقديم جميع سبل الدعم لذلك، والعمل على نشره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5</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قامة المسابقات الدورية، والتي لا تقتصر على تنشيط الحفظ فحسب، بل على تنشيط درجتي الوعي، والاستيعاب للمواد العلمية المحتواة بداخل هذه الشرائط والكتيبات، وذلك لضمان عناية وتركيز المستخدمين له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6</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ترتيب زيارة دعوية أسبوع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على الأقل لأحد الأقارب، أو الجيران، أو زملاء العمل بغرض دعوتهم، وتقديم الهدايا المناسبة لتأليف القلوب، وفي نفس الوقت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ين على تحقيق الهدف، وتقوية الأواصر من شرائط مسموعة، أو مرئية، وكتيبات دعوية ميسرة سهلة الأسلوب</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7</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قيام بحصر جميع الموجودين في نطاق كل مسجد، وعمل مشروع دعوي، بقصد توصيل الشرائط والكتيبات إلى الفئات التي لا تقترب من المسجد البتة، ولا تسمع عن الدين أي شيء إطلاقً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8</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جعل الأغراض الدعوية وهداية العباد، وستر العورات، والحفاظ على عقائد الأمة، وأعراضها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أولى أولويات النفقة في سبيل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9</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تعالي عن سفاسف الأمور، والتسامي عن الأغراض الوضيعة؛ وحقوق النفس الأمارة بالسوء، والتي فرقت بين المسلمين، والعمل على نسف الخلافات، وإزالة البغضاء، وإقامة سبل التعاون، وجسور التفاهم بين أبناء العقيدة الواحدة، وإخوان الملة الحنيفية، وعلى أقل الأحوال، وأضعف الإيما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إن كان قد بلغ بنا العجز مبلغ القعود عن التعاون، فلا أقل من السلامة، وعدم القدح في الآخرين ما داموا متمسكين برأي وجيه لهم فيه سل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إن لم نكن موافقين لهم عليه، والكف عن المقاتلة الداخلية، وليعمل كل عامل في حدوده إلى أن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ئ الله للأمة أم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رش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ا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يوحد صفها، ويجمع ش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يضم شتاتها تحت راية واحدة بقائد رباني ينهي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على يديه شتات الأمة و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ثرته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10</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جب أن يقوم على الدعوة طلبة العلم الشرعي المأمونون في كل مسجد، وحتى ولو لم يستطع بعضهم أن يتفرغ للدعوة في صورة مثال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ا أقل من تقسيم الأعمال بينهم على قدر المستطاع، وبذل الوسع، واستنفاد الجهد في ذلك</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11</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يجب أن نعمل على تلقي الأوامر الشرعية من أجل تطبيقها على أنفسنا وبيوتنا، ومن نعول، وأن نعمل على حماية أبنائنا من الانصهار في المجتمع الجاهلي بعقائده الضالة، وسلوكياته المنحرف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12</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عمل على القيام ببعض الرحلات الترفيهية التابعة للمسج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ذلك</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sz w:val="34"/>
          <w:sz w:val="34"/>
          <w:szCs w:val="34"/>
          <w:rtl w:val="true"/>
        </w:rPr>
        <w:t>أولاً</w:t>
      </w:r>
      <w:r>
        <w:rPr>
          <w:rStyle w:val="StrongEmphasis"/>
          <w:rFonts w:cs="Traditional Arabic" w:ascii="Traditional Arabic" w:hAnsi="Traditional Arabic"/>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بغرض دعوة غير المستقيمين إليها؛ ليعلموا أن في ديننا 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حة، وإفهامهم بأنه لا مانع من الترويح عن النفس ما دامت ملتزمة بالضوابط الشرعية، وتعليمهم كيف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ون عن أنفسهم بغير ارتكاب لمخالفة شرعية، والقيام في أثناء هذه الرحلات بالمسابقات الثقافية، والدينية، والرياضية، وتوزيع جوائز مدعمة للهدف الجوهري له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13</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العمل على إنشاء مراكز توعية في القرى النائية، والتي تنتشر فيها البدع والخرافات، والشركيات، وتخصيص طالب علم ثق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أمون لكل مركز من هذه المراكز</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المسلمين عقائد السلف الصالح الصافية من كل كدر وبد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ويعمل على القيام بدور التربية لأطفال وشباب المسلمي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14</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أخص طلبة العلم الشرعي بمزيد من التبعة والمسؤولية، وذلك 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ا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له به عليهم مما لا منة أعظم منه بعد الإسلام أبدًا، فاتقوا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في أنفسكم، وأدوا زكاة علمك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عملوا على خدمة عقيدتكم الصافية، ولنبذل في سبيل ذلك أغلى ما عندنا</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نفوسنا التي بين جنوبن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سائلين ربنا الثبات على الحق، والتوفيق للخير في الدنيا والآخر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هو ولي ذلك والقادر علي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سبحانه لا شريك له</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Pr>
        <w:t>15</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أقول لأخواتنا الفضليات مناشدًا</w:t>
      </w:r>
      <w:r>
        <w:rPr>
          <w:rStyle w:val="StrongEmphasis"/>
          <w:rFonts w:cs="Traditional Arabic" w:ascii="Traditional Arabic" w:hAnsi="Traditional Arabic"/>
          <w:b w:val="false"/>
          <w:bCs w:val="false"/>
          <w:sz w:val="34"/>
          <w:szCs w:val="34"/>
          <w:rtl w:val="true"/>
        </w:rPr>
        <w:t>: "</w:t>
      </w:r>
      <w:r>
        <w:rPr>
          <w:rStyle w:val="StrongEmphasis"/>
          <w:rFonts w:ascii="Traditional Arabic" w:hAnsi="Traditional Arabic" w:cs="Traditional Arabic"/>
          <w:b w:val="false"/>
          <w:b w:val="false"/>
          <w:bCs w:val="false"/>
          <w:sz w:val="34"/>
          <w:sz w:val="34"/>
          <w:szCs w:val="34"/>
          <w:rtl w:val="true"/>
        </w:rPr>
        <w:t>أناشدكن 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اشدكن 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ناشدكن الله</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ك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ونًا لأزواجكن على طلب العلم الشرعي، والدعوة إ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وتربية أبنائكم على شر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حتى وإن سبب ذلك لكم شيئًا من الإملاق وقلة ذات اليد، حتى وإن ج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ذا عليكم المحن والابتلاءات، فاصبر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حمني الله وإياك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لى دينك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ترضي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افاكن الل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ن تكن سببًا لفتنة أزواجكن، وفساد أبنائك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كم أخ لي كان شعلة نشاط في الدعو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ما هو إلا أن تزو</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 حتى باع القضية ب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ها، ولم يعد له همٌّ إلا الدرهم والدينار، ولم يعد يخرجه من بيته إلا طلب المال، ولا يدخله إلا النوم، وما ذاك إلا ل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فه أمام تلبية أطماع زو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جشع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يعرف الإيمان ولا الرحمة إلى قلبها طري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حسبنا الله ونعم الوكيل</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وا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الكفاف من العيش، ولا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كثرن من طلب الخروج لغير علة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حة وغرض خطير</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يتها الأخوات الفضلي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ما ل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ي أزواج نب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كن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أسوة حسنة؟</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أما لكن في الصحابيات أسوة حسنة؟</w:t>
      </w:r>
      <w:r>
        <w:rPr>
          <w:rStyle w:val="StrongEmphasis"/>
          <w:rFonts w:cs="Traditional Arabic" w:ascii="Traditional Arabic" w:hAnsi="Traditional Arabic"/>
          <w:b w:val="false"/>
          <w:bCs w:val="false"/>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وعلى الأخوات الفضليات اللائي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ركن حقوق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ته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ليهن أن يجعلن من بيوتهن مدارس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لمن فيها ما ع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مهن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للنساء الكبيرات ال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طالبات العلم المث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البنات الصغيرات، على أن تستخدم مع كل طائفة أنسب الأساليب المتوافقة معهن، ولن يكون هذا شيئًا صعبًا أبدً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ا دامت جعلت من هدي النبي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وأزواجه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رضي الله عنه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نهجًا لها في الحيا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كم أرجو من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 xml:space="preserve">أن نجعل الدعوة إ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من خلال منهج مرسوم، وخطة محكم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ذ لا يخفى على جميع العاملين في حقل الدعوة إلى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ما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تقر إليه الدعوة من المنهجية، وما يسيرون عليه من الارتجالية غير الم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ة 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ا ترجوه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تنا في أحلك ظروفها، وأصعب مراحل صراعها الفاصل مع أعدائها المتحالفين على إبادتها، وإفناء أبنائها، وطمس المعالم الإسلامية لمن 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 منهم على قيد الحياة</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أضرب مثلاً لاستبدال المنهجية بالارتجالية</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الدعوة من خلال الشرائط والكتيبات لا يصح أن تترك رهن الظروف الاعتباطية</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يجب أن يضع طلبة العلم المتقدمون لكل مستوى ثقافي، ومرتبة دينية ما يناسبها، وأنفع المواد العلمية له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حتى لا يأخذ شخص مادة علمية لا 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همها، فيقع له الملل والسآمة، ولا يستطيع إكمال الطريق، بل قد يأخذ مادة علمية لم يتأ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 لها بع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يقع له النفور والاستصعاب للطري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يكره التد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بالمرة، ويرفض أي حديث عن التدين بعد ذل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سبب 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دان المرحلية والتد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ج بالنسبة للدعاة مع مدعويه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ثم يقوم بتوزيع الأماكن السكنية على القائمين على الدعوة بالمسج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حيث يأخذ كل قائم بالدعوة عددًا من المناز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يكون هو المسؤول عن توصيل الشرائط وال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تيبات التي يحتاجون إليها، وكذلك هو المسؤول عن نقل مدى التفاعل معها، كذلك يكون مسؤولاً عن إبلاغهم بموعد الاختبارات التي يقوم بها المسجد في المادة العلمية المحتواة بداخل هذه الشرائط والكتيبات</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 على هذا في سائر الأمور التي يجب القيام بها من خلال منهج مدروس، وخطة محكمة، وليس بالصور الاعتباطية العشوائية المنتشرة بينن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left"/>
        <w:rPr>
          <w:rStyle w:val="Style14"/>
          <w:rFonts w:ascii="Traditional Arabic" w:hAnsi="Traditional Arabic" w:cs="Traditional Arabic"/>
          <w:color w:val="4F81BD"/>
          <w:sz w:val="34"/>
          <w:szCs w:val="34"/>
        </w:rPr>
      </w:pPr>
      <w:r>
        <w:rPr>
          <w:rStyle w:val="Style14"/>
          <w:rFonts w:ascii="Traditional Arabic" w:hAnsi="Traditional Arabic" w:cs="Traditional Arabic"/>
          <w:color w:val="0000FF"/>
          <w:sz w:val="34"/>
          <w:sz w:val="34"/>
          <w:szCs w:val="34"/>
          <w:rtl w:val="true"/>
        </w:rPr>
        <w:t>آخر كلمة</w:t>
      </w:r>
      <w:r>
        <w:rPr>
          <w:rStyle w:val="Style14"/>
          <w:rFonts w:cs="Traditional Arabic" w:ascii="Traditional Arabic" w:hAnsi="Traditional Arabic"/>
          <w:color w:val="0000FF"/>
          <w:sz w:val="34"/>
          <w:szCs w:val="34"/>
          <w:rtl w:val="true"/>
        </w:rPr>
        <w:t>:</w:t>
      </w:r>
      <w:r>
        <w:rPr>
          <w:rStyle w:val="Style14"/>
          <w:rFonts w:cs="Traditional Arabic" w:ascii="Traditional Arabic" w:hAnsi="Traditional Arabic"/>
          <w:color w:val="0000FF"/>
          <w:sz w:val="34"/>
          <w:szCs w:val="34"/>
          <w:rtl w:val="true"/>
        </w:rPr>
        <w:t xml:space="preserve"> </w:t>
      </w:r>
      <w:r>
        <w:rPr>
          <w:rStyle w:val="Style14"/>
          <w:rFonts w:ascii="Traditional Arabic" w:hAnsi="Traditional Arabic" w:cs="Traditional Arabic"/>
          <w:color w:val="0000FF"/>
          <w:sz w:val="34"/>
          <w:sz w:val="34"/>
          <w:szCs w:val="34"/>
          <w:rtl w:val="true"/>
        </w:rPr>
        <w:t>إن لم نُستخدم، سنُستبدَل</w:t>
      </w:r>
      <w:r>
        <w:rPr>
          <w:rStyle w:val="Style14"/>
          <w:rFonts w:cs="Traditional Arabic" w:ascii="Traditional Arabic" w:hAnsi="Traditional Arabic"/>
          <w:color w:val="0000FF"/>
          <w:sz w:val="34"/>
          <w:szCs w:val="34"/>
          <w:rtl w:val="true"/>
        </w:rPr>
        <w:t>:</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ن الحل قد يكون صعبًا، بل هو كذلك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يد أنه ليس هناك غيره</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والطريق قد يكون طويل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هذه هي الحقيقة صدقًا، غير أنه ليس هناك سواه</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إذًا لا بد لنا من سلوكه شئنا أم أبين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مع ذلك فإنه يسير على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يس</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ه الله عليه، ولنتذكر أن الله لا تنفعه طاعتنا، كما لا تضره معصيتنا، وأن ما 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ه من خي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لأنفسنا فحس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ينفع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منه شيء</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وصدق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إذ يقو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مَنْ جَاهَدَ فَإِنَّمَا يُجَاهِدُ لِنَفْسِهِ إِنَّ اللَّهَ لَغَنِيٌّ عَنِ الْعَالَمِينَ﴾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عنكبوت</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6</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وأما المتخاذلون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عياذًا بالله </w:t>
      </w:r>
      <w:r>
        <w:rPr>
          <w:rStyle w:val="StrongEmphasis"/>
          <w:rFonts w:ascii="AGA Arabesque" w:hAnsi="AGA Arabesque" w:cs="Traditional Arabic"/>
          <w:b w:val="false"/>
          <w:b w:val="false"/>
          <w:bCs w:val="false"/>
          <w:sz w:val="34"/>
          <w:sz w:val="34"/>
          <w:szCs w:val="34"/>
        </w:rPr>
        <w:t></w:t>
      </w:r>
      <w:r>
        <w:rPr>
          <w:rStyle w:val="StrongEmphasis"/>
          <w:rFonts w:ascii="Traditional Arabic" w:hAnsi="Traditional Arabic" w:cs="Traditional Arabic"/>
          <w:b w:val="false"/>
          <w:b w:val="false"/>
          <w:bCs w:val="false"/>
          <w:sz w:val="34"/>
          <w:sz w:val="34"/>
          <w:szCs w:val="34"/>
          <w:rtl w:val="true"/>
        </w:rPr>
        <w:t xml:space="preserve"> </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لا عليهم إلا أن ينتظروا أن يستبدلهم الذي لا يعجزه ذلك، ويهون عليه من 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ه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ن هان عليهم شرع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صدق الله إذ يقو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إِنْ تَتَوَلَّوْا يَسْتَبْدِلْ قَوْمًا غَيْرَكُمْ ثُمَّ لَا يَكُونُوا أَمْثَالَكُمْ﴾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محمد</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38</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صدق الله إذ يقول</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إِنَّمَا وَلِيُّكُمُ اللَّهُ وَرَسُولُهُ وَالَّذِينَ آمَنُوا الَّذِينَ يُقِيمُونَ الصَّلَاةَ وَيُؤْتُونَ الزَّكَاةَ وَهُمْ رَاكِعُونَ </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 xml:space="preserve">وَمَنْ يَتَوَلَّ اللَّهَ وَرَسُولَهُ وَالَّذِينَ آمَنُوا فَإِنَّ حِزْبَ اللَّهِ هُمُ الْغَالِبُونَ﴾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المائدة</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54</w:t>
      </w:r>
      <w:r>
        <w:rPr>
          <w:rStyle w:val="StrongEmphasis"/>
          <w:rFonts w:cs="Traditional Arabic" w:ascii="Traditional Arabic" w:hAnsi="Traditional Arabic"/>
          <w:b w:val="false"/>
          <w:bCs w:val="false"/>
          <w:sz w:val="34"/>
          <w:szCs w:val="34"/>
          <w:rtl w:val="true"/>
        </w:rPr>
        <w:t xml:space="preserve"> - </w:t>
      </w:r>
      <w:r>
        <w:rPr>
          <w:rStyle w:val="StrongEmphasis"/>
          <w:rFonts w:cs="Traditional Arabic" w:ascii="Traditional Arabic" w:hAnsi="Traditional Arabic"/>
          <w:b w:val="false"/>
          <w:bCs w:val="false"/>
          <w:sz w:val="34"/>
          <w:szCs w:val="34"/>
        </w:rPr>
        <w:t>56</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color w:val="0000FF"/>
          <w:sz w:val="34"/>
          <w:sz w:val="34"/>
          <w:szCs w:val="34"/>
          <w:rtl w:val="true"/>
        </w:rPr>
        <w:t>يا إخوتاه</w:t>
      </w:r>
      <w:r>
        <w:rPr>
          <w:rStyle w:val="StrongEmphasis"/>
          <w:rFonts w:cs="Traditional Arabic" w:ascii="Traditional Arabic" w:hAnsi="Traditional Arabic"/>
          <w:b w:val="false"/>
          <w:bCs w:val="false"/>
          <w:sz w:val="34"/>
          <w:szCs w:val="34"/>
          <w:rtl w:val="true"/>
        </w:rPr>
        <w:t>:</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هذا ولائي لله ورسوله، ولكم أنتم وح</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كم من دون العالمين يا أبناء ديني، وإخوان عقيدتي، ولقد قلت لكم الكثير، وما لم أقله أكثر وأكثر</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فيما قيل لذكرى لمن كان له قلب أو ألقى السمع وهو شهيد</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قوا الله في أنفسكم</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الل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له في المسلمين، وأعراضهم التي لم يعد لها أدنى حرمة، ولا قيمة، ولا وزن، ولا اعتبار في سائر أرجاء المعمور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إخوتا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بناء ديني، وإخوان عقيدت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ذرًا إن تخلل كلماتي شيء من القسوة، جعلها أشبه ما تكون بطعنات سيف يوقظ النائم، ولكن لا يقتله</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عذرًا فلا بد أن تكون كذل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ا وقد خرجت ممن ط</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ن في أعز ما يملكه؟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فهكذا دائمًا يكون حديث 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في دينه، وعقيدته، وعرضه، وكبريائه</w:t>
      </w:r>
      <w:r>
        <w:rPr>
          <w:rStyle w:val="StrongEmphasis"/>
          <w:rFonts w:cs="Traditional Arabic" w:ascii="Traditional Arabic" w:hAnsi="Traditional Arabic"/>
          <w:b w:val="false"/>
          <w:bCs w:val="false"/>
          <w:sz w:val="34"/>
          <w:szCs w:val="34"/>
          <w:rtl w:val="true"/>
        </w:rPr>
        <w:t xml:space="preserve">. </w:t>
      </w:r>
    </w:p>
    <w:p>
      <w:pPr>
        <w:pStyle w:val="Normal"/>
        <w:spacing w:lineRule="auto" w:line="240" w:before="0" w:after="0"/>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هكذا يكون خطاب من يرى أمته مستباحة الدين، والعرض، والأرض</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قد بلغ الاستخفاف بها مبلغًا جعلها دون البهائم العجماوات، وهي مع ذلك في أشد حالات السكر والإخلاد إلى الثبا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هو مع ذلك يرى أبناء أمته في غمرتهم ساهين، وفي سكرهم يعمهون، ولا يدري متى لقضيتهم يستوعبون؟</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متى يستوعبون أنهم في عالم لم يعد يبالي بدين، ولا يجعل أي اعتبار ولا قيمة للمبادئ أو القي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و الأخلاق أو ال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ث</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متى يستوعب أنه أمام عدوٍّ لا يرحم، ويعتبر أن مج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 التش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ي لظلمه جريمة لا 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غتفر، والمطالبة بالحق تط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فًا وإرهابً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بل ويعتبر كل ما يستطيع اغتصابه من المسلمين حق</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ا شرع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ا له؟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حتى قالت أول رئيسة وزراء لدولة العصابات من أحفاد القردة والخنازي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ندما سئلت عن حدود إسرائيل</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حيث يقف الجندي الإسرائيلي</w:t>
      </w:r>
      <w:r>
        <w:rPr>
          <w:rStyle w:val="StrongEmphasis"/>
          <w:rFonts w:cs="Traditional Arabic" w:ascii="Traditional Arabic" w:hAnsi="Traditional Arabic"/>
          <w:b w:val="false"/>
          <w:bCs w:val="false"/>
          <w:sz w:val="34"/>
          <w:szCs w:val="34"/>
          <w:rtl w:val="true"/>
        </w:rPr>
        <w:t xml:space="preserve">" </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هكذا بمنتهى التب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ح، وبغير أدنى مواربة</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فاختاروا لأنفسكم حيث أصبحنا في مفترق طرق، والأمر ج</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د خطي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ما أن نكون، أو لا نكو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sz w:val="34"/>
          <w:szCs w:val="34"/>
        </w:rPr>
      </w:pPr>
      <w:r>
        <w:rPr>
          <w:rStyle w:val="StrongEmphasis"/>
          <w:rFonts w:ascii="Traditional Arabic" w:hAnsi="Traditional Arabic" w:cs="Traditional Arabic"/>
          <w:color w:val="0000FF"/>
          <w:sz w:val="34"/>
          <w:sz w:val="34"/>
          <w:szCs w:val="34"/>
          <w:rtl w:val="true"/>
        </w:rPr>
        <w:t>وأخيرًا</w:t>
      </w:r>
      <w:r>
        <w:rPr>
          <w:rStyle w:val="StrongEmphasis"/>
          <w:rFonts w:cs="Traditional Arabic" w:ascii="Traditional Arabic" w:hAnsi="Traditional Arabic"/>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لا أقول إلا ما قاله العبد الصالح لقومه</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 xml:space="preserve">﴿فَسَتَذْكُرُونَ مَا أَقُولُ لَكُمْ وَأُفَوِّضُ أَمْرِي إِلَى اللَّهِ إِنَّ اللَّهَ بَصِيرٌ بِالْعِبَادِ﴾ </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غافر</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Traditional Arabic" w:hAnsi="Traditional Arabic"/>
          <w:b w:val="false"/>
          <w:bCs w:val="false"/>
          <w:sz w:val="34"/>
          <w:szCs w:val="34"/>
        </w:rPr>
        <w:t>44</w:t>
      </w:r>
      <w:r>
        <w:rPr>
          <w:rStyle w:val="StrongEmphasis"/>
          <w:rFonts w:cs="Traditional Arabic" w:ascii="Traditional Arabic" w:hAnsi="Traditional Arabic"/>
          <w:b w:val="false"/>
          <w:bCs w:val="false"/>
          <w:sz w:val="34"/>
          <w:szCs w:val="34"/>
          <w:rtl w:val="true"/>
        </w:rPr>
        <w:t>]</w:t>
      </w:r>
      <w:r>
        <w:rPr>
          <w:rStyle w:val="StrongEmphasis"/>
          <w:rFonts w:ascii="Traditional Arabic" w:hAnsi="Traditional Arabic" w:cs="Traditional Arabic"/>
          <w:b w:val="false"/>
          <w:b w:val="false"/>
          <w:bCs w:val="false"/>
          <w:sz w:val="34"/>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لله در</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ه ذلك الناصح قومه</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شفيق بهم</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هذا كتابي لكم، والنذير إليكم لمن رأى رأيه منكم و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سمع</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لقد ب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ت لكم نصحي بلا دخ</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استيقظوا</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إن خير الن</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صح ما ن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ع</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كلمة واحدة وأختم بها</w:t>
      </w:r>
      <w:r>
        <w:rPr>
          <w:rStyle w:val="StrongEmphasis"/>
          <w:rFonts w:cs="Traditional Arabic" w:ascii="Traditional Arabic" w:hAnsi="Traditional Arabic"/>
          <w:b w:val="false"/>
          <w:bCs w:val="false"/>
          <w:sz w:val="34"/>
          <w:szCs w:val="34"/>
          <w:rtl w:val="true"/>
        </w:rPr>
        <w:t>:</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لم يستخدم</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س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ستبدل، ولا شك</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من لم يستخدم سيستبدل، ولا ريب</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من لم يستخدم سيستبد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فتد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وا</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اللهم ارفع الذ</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لة والمسكنة عن المسلمين، وانزع من قلوبنا الوهن وح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الدنيا، وكراهية الموت، و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علينا من الذنوب التي أذلنا بها اليهود، وتسلط علينا بها السفهاء</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وتم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ن بها منا الأعداء، واغفر لنا الذنوب التي هان بها أمرنا عليك، وكف</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ر عنا الخطايا التي أغلقت أبواب السماء أمام دعائنا، واستخدمنا في طاعتك، ولا تستبدلنا بذنوبنا، برحمتك يا أرحم الراحمين</w:t>
      </w:r>
      <w:r>
        <w:rPr>
          <w:rStyle w:val="StrongEmphasis"/>
          <w:rFonts w:cs="Traditional Arabic" w:ascii="Traditional Arabic" w:hAnsi="Traditional Arabic"/>
          <w:b w:val="false"/>
          <w:bCs w:val="false"/>
          <w:sz w:val="34"/>
          <w:szCs w:val="34"/>
          <w:rtl w:val="true"/>
        </w:rPr>
        <w:t xml:space="preserve">. </w:t>
      </w:r>
    </w:p>
    <w:p>
      <w:pPr>
        <w:pStyle w:val="Style15"/>
        <w:spacing w:lineRule="auto" w:line="240" w:before="0" w:after="0"/>
        <w:ind w:left="0" w:right="0" w:hanging="0"/>
        <w:contextualSpacing/>
        <w:jc w:val="both"/>
        <w:rPr>
          <w:rStyle w:val="StrongEmphasis"/>
          <w:rFonts w:ascii="Traditional Arabic" w:hAnsi="Traditional Arabic" w:cs="Traditional Arabic"/>
          <w:b w:val="false"/>
          <w:b w:val="false"/>
          <w:bCs w:val="false"/>
          <w:sz w:val="34"/>
          <w:szCs w:val="34"/>
        </w:rPr>
      </w:pPr>
      <w:r>
        <w:rPr>
          <w:rStyle w:val="StrongEmphasis"/>
          <w:rFonts w:ascii="Traditional Arabic" w:hAnsi="Traditional Arabic" w:cs="Traditional Arabic"/>
          <w:b w:val="false"/>
          <w:b w:val="false"/>
          <w:bCs w:val="false"/>
          <w:sz w:val="34"/>
          <w:sz w:val="34"/>
          <w:szCs w:val="34"/>
          <w:rtl w:val="true"/>
        </w:rPr>
        <w:t>وآخر دعوانا أن الحمد لله رب العالمين، سبحانك اللهم وبحمدك، نشهد أن لا إله إلا أنت</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نستغفرك ونتوب إليك</w:t>
      </w:r>
      <w:r>
        <w:rPr>
          <w:rStyle w:val="StrongEmphasis"/>
          <w:rFonts w:cs="Traditional Arabic" w:ascii="Traditional Arabic" w:hAnsi="Traditional Arabic"/>
          <w:b w:val="false"/>
          <w:bCs w:val="false"/>
          <w:sz w:val="34"/>
          <w:szCs w:val="34"/>
          <w:rtl w:val="true"/>
        </w:rPr>
        <w:t xml:space="preserve">. </w:t>
      </w:r>
    </w:p>
    <w:p>
      <w:pPr>
        <w:pStyle w:val="Normal"/>
        <w:spacing w:before="0" w:after="200"/>
        <w:jc w:val="both"/>
        <w:rPr/>
      </w:pPr>
      <w:r>
        <w:rPr>
          <w:rStyle w:val="StrongEmphasis"/>
          <w:rFonts w:ascii="Traditional Arabic" w:hAnsi="Traditional Arabic" w:cs="Traditional Arabic"/>
          <w:b w:val="false"/>
          <w:b w:val="false"/>
          <w:bCs w:val="false"/>
          <w:sz w:val="34"/>
          <w:sz w:val="34"/>
          <w:szCs w:val="34"/>
          <w:rtl w:val="true"/>
        </w:rPr>
        <w:t>أخي الحبيب</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يا من تتأل</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م لأمتك</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 أ</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 xml:space="preserve">شهد الله أني أحبك في الله </w:t>
      </w:r>
      <w:r>
        <w:rPr>
          <w:rStyle w:val="StrongEmphasis"/>
          <w:rFonts w:cs="Traditional Arabic" w:ascii="Traditional Arabic" w:hAnsi="Traditional Arabic"/>
          <w:b w:val="false"/>
          <w:bCs w:val="false"/>
          <w:sz w:val="34"/>
          <w:szCs w:val="34"/>
          <w:rtl w:val="true"/>
        </w:rPr>
        <w:t xml:space="preserve">- </w:t>
      </w:r>
      <w:r>
        <w:rPr>
          <w:rStyle w:val="StrongEmphasis"/>
          <w:rFonts w:cs="Traditional Arabic" w:ascii="AGA Arabesque" w:hAnsi="AGA Arabesque"/>
          <w:b w:val="false"/>
          <w:bCs w:val="false"/>
          <w:sz w:val="34"/>
          <w:szCs w:val="34"/>
        </w:rPr>
        <w:t></w:t>
      </w:r>
      <w:r>
        <w:rPr>
          <w:rStyle w:val="StrongEmphasis"/>
          <w:rFonts w:cs="Traditional Arabic" w:ascii="Traditional Arabic" w:hAnsi="Traditional Arabic"/>
          <w:b w:val="false"/>
          <w:bCs w:val="false"/>
          <w:sz w:val="34"/>
          <w:szCs w:val="34"/>
          <w:rtl w:val="true"/>
        </w:rPr>
        <w:t xml:space="preserve"> - </w:t>
      </w:r>
      <w:r>
        <w:rPr>
          <w:rStyle w:val="StrongEmphasis"/>
          <w:rFonts w:ascii="Traditional Arabic" w:hAnsi="Traditional Arabic" w:cs="Traditional Arabic"/>
          <w:b w:val="false"/>
          <w:b w:val="false"/>
          <w:bCs w:val="false"/>
          <w:sz w:val="34"/>
          <w:sz w:val="34"/>
          <w:szCs w:val="34"/>
          <w:rtl w:val="true"/>
        </w:rPr>
        <w:t>احرص على نشر الكتي</w:t>
      </w:r>
      <w:r>
        <w:rPr>
          <w:rStyle w:val="StrongEmphasis"/>
          <w:rFonts w:ascii="Traditional Arabic" w:hAnsi="Traditional Arabic" w:cs="Traditional Arabic"/>
          <w:b w:val="false"/>
          <w:b w:val="false"/>
          <w:bCs w:val="false"/>
          <w:sz w:val="34"/>
          <w:sz w:val="34"/>
          <w:szCs w:val="34"/>
          <w:rtl w:val="true"/>
        </w:rPr>
        <w:t>ِّ</w:t>
      </w:r>
      <w:r>
        <w:rPr>
          <w:rStyle w:val="StrongEmphasis"/>
          <w:rFonts w:ascii="Traditional Arabic" w:hAnsi="Traditional Arabic" w:cs="Traditional Arabic"/>
          <w:b w:val="false"/>
          <w:b w:val="false"/>
          <w:bCs w:val="false"/>
          <w:sz w:val="34"/>
          <w:sz w:val="34"/>
          <w:szCs w:val="34"/>
          <w:rtl w:val="true"/>
        </w:rPr>
        <w:t>ب بأكبر صورة ممكنة</w:t>
      </w:r>
      <w:r>
        <w:rPr>
          <w:rStyle w:val="StrongEmphasis"/>
          <w:rFonts w:cs="Traditional Arabic" w:ascii="Traditional Arabic" w:hAnsi="Traditional Arabic"/>
          <w:b w:val="false"/>
          <w:bCs w:val="false"/>
          <w:sz w:val="34"/>
          <w:szCs w:val="34"/>
          <w:rtl w:val="true"/>
        </w:rPr>
        <w:t>.</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raditional Arabic"/>
        <w:b/>
        <w:bCs/>
        <w:sz w:val="24"/>
        <w:szCs w:val="24"/>
        <w:rtl w:val="true"/>
      </w:rPr>
      <w:t> </w:t>
    </w:r>
    <w:hyperlink r:id="rId1">
      <w:r>
        <w:rPr>
          <w:rStyle w:val="InternetLink"/>
          <w:rFonts w:cs="Traditional Arabic"/>
          <w:sz w:val="24"/>
          <w:szCs w:val="24"/>
        </w:rPr>
        <w:t>www.alukah.net</w:t>
      </w:r>
    </w:hyperlink>
    <w:r>
      <w:rPr>
        <w:rFonts w:cs="Traditional Arabic"/>
        <w:b/>
        <w:bCs/>
        <w:sz w:val="24"/>
        <w:szCs w:val="24"/>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raditional Arabic"/>
        <w:b/>
        <w:bCs/>
        <w:sz w:val="24"/>
        <w:szCs w:val="24"/>
        <w:rtl w:val="true"/>
      </w:rPr>
      <w:t> </w:t>
    </w:r>
    <w:hyperlink r:id="rId1">
      <w:r>
        <w:rPr>
          <w:rStyle w:val="InternetLink"/>
          <w:rFonts w:cs="Traditional Arabic"/>
          <w:sz w:val="24"/>
          <w:szCs w:val="24"/>
        </w:rPr>
        <w:t>www.alukah.net</w:t>
      </w:r>
    </w:hyperlink>
    <w:r>
      <w:rPr>
        <w:rFonts w:cs="Traditional Arabic"/>
        <w:b/>
        <w:bCs/>
        <w:sz w:val="24"/>
        <w:szCs w:val="24"/>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mc:AlternateContent>
        <mc:Choice Requires="wpg">
          <w:drawing>
            <wp:anchor behindDoc="1" distT="0" distB="0" distL="114935" distR="114935" simplePos="0" locked="0" layoutInCell="0" allowOverlap="1" relativeHeight="60">
              <wp:simplePos x="0" y="0"/>
              <wp:positionH relativeFrom="page">
                <wp:posOffset>1784985</wp:posOffset>
              </wp:positionH>
              <wp:positionV relativeFrom="paragraph">
                <wp:posOffset>-255905</wp:posOffset>
              </wp:positionV>
              <wp:extent cx="6083300" cy="730885"/>
              <wp:effectExtent l="0" t="0" r="0" b="0"/>
              <wp:wrapNone/>
              <wp:docPr id="1"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6"/>
                                <w:b/>
                                <w:szCs w:val="36"/>
                                <w:b/>
                                <w:bCs/>
                                <w:rFonts w:ascii="Traditional Arabic" w:hAnsi="Traditional Arabic" w:eastAsia="Calibri" w:cs="Traditional Arabic"/>
                                <w:color w:val="0000FF"/>
                                <w:lang w:val="en-US" w:bidi="ar-EG"/>
                              </w:rPr>
                              <w:t>معذرة إلى ربكم</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style="position:absolute;margin-left:140.55pt;margin-top:-20.15pt;width:479pt;height:57.55pt" coordorigin="2811,-403" coordsize="9580,1151">
              <v:line id="shape_0" from="2811,605" to="11122,60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80;top:-247;width:3848;height:66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b/>
                          <w:szCs w:val="36"/>
                          <w:b/>
                          <w:bCs/>
                          <w:rFonts w:ascii="Traditional Arabic" w:hAnsi="Traditional Arabic" w:eastAsia="Calibri" w:cs="Traditional Arabic"/>
                          <w:color w:val="0000FF"/>
                          <w:lang w:val="en-US" w:bidi="ar-EG"/>
                        </w:rPr>
                        <w:t>معذرة إلى ربك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095;top:-403;width:1295;height:1150;mso-wrap-style:none;v-text-anchor:middle;mso-position-horizontal-relative:page" type="_x0000_t75">
                <v:imagedata r:id="rId2" o:detectmouseclick="t"/>
                <v:stroke color="#3465a4" joinstyle="round" endcap="flat"/>
                <w10:wrap type="none"/>
              </v:shape>
            </v:group>
          </w:pict>
        </mc:Fallback>
      </mc:AlternateContent>
      <w:fldChar w:fldCharType="begin"/>
    </w:r>
    <w:r>
      <w:rPr>
        <w:rtl w:val="true"/>
        <w:sz w:val="32"/>
        <w:b/>
        <w:szCs w:val="32"/>
        <w:bCs/>
        <w:rFonts w:cs="Traditional Arabic" w:ascii="Traditional Arabic" w:hAnsi="Traditional Arabic"/>
      </w:rPr>
      <w:instrText xml:space="preserve"> PAGE </w:instrText>
    </w:r>
    <w:r>
      <w:rPr>
        <w:rtl w:val="true"/>
        <w:sz w:val="32"/>
        <w:b/>
        <w:szCs w:val="32"/>
        <w:bCs/>
        <w:rFonts w:cs="Traditional Arabic" w:ascii="Traditional Arabic" w:hAnsi="Traditional Arabic"/>
      </w:rPr>
      <w:fldChar w:fldCharType="separate"/>
    </w:r>
    <w:r>
      <w:rPr>
        <w:rtl w:val="true"/>
        <w:sz w:val="32"/>
        <w:b/>
        <w:szCs w:val="32"/>
        <w:bCs/>
        <w:rFonts w:cs="Traditional Arabic" w:ascii="Traditional Arabic" w:hAnsi="Traditional Arabic"/>
      </w:rPr>
      <w:t>59</w:t>
    </w:r>
    <w:r>
      <w:rPr>
        <w:rtl w:val="true"/>
        <w:sz w:val="32"/>
        <w:b/>
        <w:szCs w:val="32"/>
        <w:bCs/>
        <w:rFonts w:cs="Traditional Arabic" w:ascii="Traditional Arabic" w:hAnsi="Traditional Arab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943735</wp:posOffset>
                </wp:positionH>
                <wp:positionV relativeFrom="paragraph">
                  <wp:posOffset>-303530</wp:posOffset>
                </wp:positionV>
                <wp:extent cx="6083300" cy="730885"/>
                <wp:effectExtent l="635" t="0" r="0" b="0"/>
                <wp:wrapNone/>
                <wp:docPr id="2"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Calibri" w:hAnsi="Calibri" w:eastAsia="Calibri" w:cs="Traditional Arabic"/>
                                  <w:color w:val="auto"/>
                                  <w:lang w:val="en-US" w:bidi="ar-SA"/>
                                </w:rPr>
                                <w:t>تابع الجديد والحصري على</w:t>
                              </w:r>
                              <w:r>
                                <w:rPr>
                                  <w:kern w:val="2"/>
                                  <w:sz w:val="24"/>
                                  <w:b/>
                                  <w:szCs w:val="24"/>
                                  <w:b/>
                                  <w:bCs/>
                                  <w:rFonts w:ascii="Calibri" w:hAnsi="Calibri" w:eastAsia="Calibri" w:cs="Arial"/>
                                  <w:color w:val="auto"/>
                                  <w:lang w:val="en-US" w:bidi="ar-SA"/>
                                </w:rPr>
                                <w:t xml:space="preserve"> </w:t>
                              </w:r>
                              <w:r>
                                <w:rPr>
                                  <w:kern w:val="2"/>
                                  <w:sz w:val="24"/>
                                  <w:b/>
                                  <w:szCs w:val="24"/>
                                  <w:b/>
                                  <w:bCs/>
                                  <w:rFonts w:ascii="Calibri" w:hAnsi="Calibri" w:eastAsia="Calibri" w:cs="Traditional Arabic"/>
                                  <w:color w:val="auto"/>
                                  <w:lang w:val="en-US" w:bidi="ar-SA"/>
                                </w:rPr>
                                <w:t>موقع الألوكة</w:t>
                              </w:r>
                            </w:p>
                            <w:p>
                              <w:pPr>
                                <w:overflowPunct w:val="false"/>
                                <w:bidi w:val="1"/>
                                <w:spacing w:before="0" w:after="0" w:lineRule="auto" w:line="240"/>
                                <w:ind w:left="0" w:right="0" w:hanging="0"/>
                                <w:jc w:val="center"/>
                                <w:rPr/>
                              </w:pPr>
                              <w:r>
                                <w:rPr>
                                  <w:kern w:val="2"/>
                                  <w:bCs/>
                                  <w:szCs w:val="24"/>
                                  <w:b/>
                                  <w:sz w:val="24"/>
                                  <w:rFonts w:ascii="Calibri" w:hAnsi="Calibri" w:cs="Traditional Arabic" w:eastAsia="Calibri"/>
                                  <w:color w:val="auto"/>
                                  <w:lang w:bidi="ar-SA" w:val="en-US"/>
                                </w:rPr>
                                <w:t> </w:t>
                              </w:r>
                              <w:r>
                                <w:rPr>
                                  <w:kern w:val="2"/>
                                  <w:bCs/>
                                  <w:szCs w:val="24"/>
                                  <w:b/>
                                  <w:sz w:val="24"/>
                                  <w:rFonts w:ascii="Calibri" w:hAnsi="Calibri" w:cs="Traditional Arabic" w:eastAsia="Calibri"/>
                                  <w:color w:val="auto"/>
                                  <w:lang w:bidi="ar-SA" w:val="en-US"/>
                                </w:rPr>
                                <w:t>www.alukah.net</w:t>
                              </w:r>
                              <w:r>
                                <w:rPr>
                                  <w:kern w:val="2"/>
                                  <w:sz w:val="24"/>
                                  <w:szCs w:val="24"/>
                                  <w:b/>
                                  <w:bCs/>
                                  <w:rFonts w:ascii="Calibri" w:hAnsi="Calibri" w:eastAsia="Calibri" w:cs="Traditional Arabic"/>
                                  <w:color w:val="auto"/>
                                  <w:lang w:bidi="ar-SA" w:val="en-US"/>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53.05pt;margin-top:-23.9pt;width:479pt;height:57.55pt" coordorigin="3061,-478" coordsize="9580,1151">
                <v:line id="shape_0" from="3061,530" to="11372,530" stroked="t" o:allowincell="f" style="position:absolute;flip:x;mso-position-horizontal-relative:page">
                  <v:stroke color="#4cc44c" weight="76320" joinstyle="miter" endcap="flat"/>
                  <v:fill o:detectmouseclick="t" on="false"/>
                  <w10:wrap type="none"/>
                </v:line>
                <v:shape id="shape_0" stroked="f" o:allowincell="f" style="position:absolute;left:4330;top:-322;width:3848;height:660;mso-wrap-style:square;v-text-anchor:top;mso-position-horizontal-relative:page" type="_x0000_t202">
                  <v:textbox>
                    <w:txbxContent>
                      <w:p>
                        <w:pPr>
                          <w:overflowPunct w:val="false"/>
                          <w:bidi w:val="1"/>
                          <w:spacing w:before="0" w:after="0" w:lineRule="auto" w:line="240"/>
                          <w:ind w:left="0" w:right="0" w:hanging="0"/>
                          <w:jc w:val="center"/>
                          <w:rPr/>
                        </w:pPr>
                        <w:r>
                          <w:rPr>
                            <w:kern w:val="2"/>
                            <w:sz w:val="24"/>
                            <w:b/>
                            <w:szCs w:val="24"/>
                            <w:b/>
                            <w:bCs/>
                            <w:rFonts w:ascii="Calibri" w:hAnsi="Calibri" w:eastAsia="Calibri" w:cs="Traditional Arabic"/>
                            <w:color w:val="auto"/>
                            <w:lang w:val="en-US" w:bidi="ar-SA"/>
                          </w:rPr>
                          <w:t>تابع الجديد والحصري على</w:t>
                        </w:r>
                        <w:r>
                          <w:rPr>
                            <w:kern w:val="2"/>
                            <w:sz w:val="24"/>
                            <w:b/>
                            <w:szCs w:val="24"/>
                            <w:b/>
                            <w:bCs/>
                            <w:rFonts w:ascii="Calibri" w:hAnsi="Calibri" w:eastAsia="Calibri" w:cs="Arial"/>
                            <w:color w:val="auto"/>
                            <w:lang w:val="en-US" w:bidi="ar-SA"/>
                          </w:rPr>
                          <w:t xml:space="preserve"> </w:t>
                        </w:r>
                        <w:r>
                          <w:rPr>
                            <w:kern w:val="2"/>
                            <w:sz w:val="24"/>
                            <w:b/>
                            <w:szCs w:val="24"/>
                            <w:b/>
                            <w:bCs/>
                            <w:rFonts w:ascii="Calibri" w:hAnsi="Calibri" w:eastAsia="Calibri" w:cs="Traditional Arabic"/>
                            <w:color w:val="auto"/>
                            <w:lang w:val="en-US" w:bidi="ar-SA"/>
                          </w:rPr>
                          <w:t>موقع الألوكة</w:t>
                        </w:r>
                      </w:p>
                      <w:p>
                        <w:pPr>
                          <w:overflowPunct w:val="false"/>
                          <w:bidi w:val="1"/>
                          <w:spacing w:before="0" w:after="0" w:lineRule="auto" w:line="240"/>
                          <w:ind w:left="0" w:right="0" w:hanging="0"/>
                          <w:jc w:val="center"/>
                          <w:rPr/>
                        </w:pPr>
                        <w:r>
                          <w:rPr>
                            <w:kern w:val="2"/>
                            <w:bCs/>
                            <w:szCs w:val="24"/>
                            <w:b/>
                            <w:sz w:val="24"/>
                            <w:rFonts w:ascii="Calibri" w:hAnsi="Calibri" w:cs="Traditional Arabic" w:eastAsia="Calibri"/>
                            <w:color w:val="auto"/>
                            <w:lang w:bidi="ar-SA" w:val="en-US"/>
                          </w:rPr>
                          <w:t> </w:t>
                        </w:r>
                        <w:r>
                          <w:rPr>
                            <w:kern w:val="2"/>
                            <w:bCs/>
                            <w:szCs w:val="24"/>
                            <w:b/>
                            <w:sz w:val="24"/>
                            <w:rFonts w:ascii="Calibri" w:hAnsi="Calibri" w:cs="Traditional Arabic" w:eastAsia="Calibri"/>
                            <w:color w:val="auto"/>
                            <w:lang w:bidi="ar-SA" w:val="en-US"/>
                          </w:rPr>
                          <w:t>www.alukah.net</w:t>
                        </w:r>
                        <w:r>
                          <w:rPr>
                            <w:kern w:val="2"/>
                            <w:sz w:val="24"/>
                            <w:szCs w:val="24"/>
                            <w:b/>
                            <w:bCs/>
                            <w:rFonts w:ascii="Calibri" w:hAnsi="Calibri" w:eastAsia="Calibri" w:cs="Traditional Arabic"/>
                            <w:color w:val="auto"/>
                            <w:lang w:bidi="ar-SA" w:val="en-US"/>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345;top:-478;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rFonts w:ascii="Traditional Arabic" w:hAnsi="Traditional Arabic" w:eastAsia="Calibri"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Style14">
    <w:name w:val="مرجع مكثف"/>
    <w:qFormat/>
    <w:rPr>
      <w:b/>
      <w:bCs/>
      <w:smallCaps/>
      <w:color w:val="C0504D"/>
      <w:spacing w:val="5"/>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03:00Z</dcterms:created>
  <dc:creator>mohamed</dc:creator>
  <dc:description/>
  <dc:language>en-US</dc:language>
  <cp:lastModifiedBy>mohamed</cp:lastModifiedBy>
  <dcterms:modified xsi:type="dcterms:W3CDTF">2012-06-27T10:12:00Z</dcterms:modified>
  <cp:revision>3</cp:revision>
  <dc:subject/>
  <dc:title/>
</cp:coreProperties>
</file>